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54" w:before="0" w:after="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3709" w:hanging="1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ЕМАТИЧЕСКОЕ ПЛАНИРОВАНИЕ </w:t>
      </w:r>
    </w:p>
    <w:p>
      <w:pPr>
        <w:pStyle w:val="Heading2"/>
        <w:spacing w:before="0" w:after="334"/>
        <w:ind w:left="1082" w:right="355" w:hanging="1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1 класс </w:t>
      </w:r>
    </w:p>
    <w:tbl>
      <w:tblPr>
        <w:tblW w:w="9237" w:type="dxa"/>
        <w:jc w:val="left"/>
        <w:tblInd w:w="216" w:type="dxa"/>
        <w:tblLayout w:type="fixed"/>
        <w:tblCellMar>
          <w:top w:w="7" w:type="dxa"/>
          <w:left w:w="58" w:type="dxa"/>
          <w:bottom w:w="0" w:type="dxa"/>
          <w:right w:w="49" w:type="dxa"/>
        </w:tblCellMar>
      </w:tblPr>
      <w:tblGrid>
        <w:gridCol w:w="438"/>
        <w:gridCol w:w="1498"/>
        <w:gridCol w:w="455"/>
        <w:gridCol w:w="2828"/>
        <w:gridCol w:w="2995"/>
        <w:gridCol w:w="1023"/>
      </w:tblGrid>
      <w:tr>
        <w:trPr>
          <w:trHeight w:val="15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логико- аналитического мышления и элементарных математических представлен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и развитие познавательной сфер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1" w:hanging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 тво часов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ектологи ческое </w:t>
            </w:r>
          </w:p>
          <w:p>
            <w:pPr>
              <w:pStyle w:val="Normal"/>
              <w:spacing w:lineRule="auto" w:line="254" w:before="0" w:after="11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</w:t>
            </w:r>
          </w:p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восприятия и внимани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амяти и мыш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речи и графомоторных навыков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зучению чисел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й и порядковый сче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мелкой моторики. 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</w:t>
              <w:tab/>
              <w:t xml:space="preserve">с числовой прям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97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84"/>
        <w:gridCol w:w="1461"/>
        <w:gridCol w:w="451"/>
        <w:gridCol w:w="3009"/>
        <w:gridCol w:w="3342"/>
        <w:gridCol w:w="650"/>
      </w:tblGrid>
      <w:tr>
        <w:trPr>
          <w:trHeight w:val="19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ные </w:t>
              <w:tab/>
              <w:t xml:space="preserve">и временные отношения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  <w:tab w:val="center" w:pos="3252" w:leader="none"/>
              </w:tabs>
              <w:spacing w:lineRule="auto" w:line="254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ые </w:t>
              <w:tab/>
              <w:t xml:space="preserve">представления </w:t>
            </w:r>
          </w:p>
          <w:p>
            <w:pPr>
              <w:pStyle w:val="Normal"/>
              <w:spacing w:lineRule="auto" w:line="254" w:before="0" w:after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верху, внизу, слева, справа)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рисун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речи, установление </w:t>
              <w:tab/>
              <w:t xml:space="preserve">причинноследственных связ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внимания, наблюдательности.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 (раньше, позже, сначала, потом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наглядными картин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количеству (больше, меньше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речи, установление </w:t>
              <w:tab/>
              <w:t xml:space="preserve">причинноследственных связей.  </w:t>
            </w:r>
          </w:p>
          <w:p>
            <w:pPr>
              <w:pStyle w:val="Normal"/>
              <w:tabs>
                <w:tab w:val="clear" w:pos="708"/>
                <w:tab w:val="center" w:pos="458" w:leader="none"/>
                <w:tab w:val="center" w:pos="2365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ния, наблюдательности, развитие самостоятельности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5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(На сколько больше? </w:t>
            </w:r>
          </w:p>
          <w:p>
            <w:pPr>
              <w:pStyle w:val="Normal"/>
              <w:spacing w:lineRule="auto" w:line="254" w:before="0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колько меньше?)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5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фигуры. Сравнение классификация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геометрическими фигурами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. Число 0 Нумераци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. Один. Число и цифра 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2. Состав числа 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3. Состав числа 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«+» (прибавить), «-» (вычесть), «=» (получится).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числовой прямой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4. Состав числа 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речи, установление </w:t>
              <w:tab/>
              <w:t xml:space="preserve">причинноследственных связей.  </w:t>
            </w:r>
          </w:p>
          <w:p>
            <w:pPr>
              <w:pStyle w:val="Normal"/>
              <w:tabs>
                <w:tab w:val="clear" w:pos="708"/>
                <w:tab w:val="center" w:pos="458" w:leader="none"/>
                <w:tab w:val="center" w:pos="2365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ния, наблюдательности, развитие самостоятельности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5. Состав числа 5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58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1"/>
        <w:gridCol w:w="1304"/>
        <w:gridCol w:w="396"/>
        <w:gridCol w:w="2760"/>
        <w:gridCol w:w="3626"/>
        <w:gridCol w:w="781"/>
      </w:tblGrid>
      <w:tr>
        <w:trPr>
          <w:trHeight w:val="9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ю сравн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а. </w:t>
              <w:tab/>
              <w:t xml:space="preserve">Линии: </w:t>
              <w:tab/>
              <w:t xml:space="preserve">кривая, </w:t>
              <w:tab/>
              <w:t xml:space="preserve">прямая, ломаная. Луч.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иллюстрациями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иллюстрациями, условными мер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сравнения (больше, меньше, равно)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енство. Неравенств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. </w:t>
              <w:tab/>
              <w:t xml:space="preserve">Геометрические фигуры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иллюстр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6. Состав числа 6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7. Состав числа 7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8. Состав числа 8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6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ла 8 с числами от 1 до 7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9. Состав числа 9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10. Числа от 1 до 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6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иметр. Измерение отрезков в сантиметрах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иллюстрациями, условными мерками, линей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и уменьшение на…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о счетным материалом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0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карточками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6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</w:t>
              <w:tab/>
              <w:t xml:space="preserve">10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вида □+1; □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59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1"/>
        <w:gridCol w:w="1304"/>
        <w:gridCol w:w="396"/>
        <w:gridCol w:w="2739"/>
        <w:gridCol w:w="3648"/>
        <w:gridCol w:w="781"/>
      </w:tblGrid>
      <w:tr>
        <w:trPr>
          <w:trHeight w:val="209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и вычитания ви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;□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сложения и вычит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</w:t>
            </w:r>
          </w:p>
          <w:p>
            <w:pPr>
              <w:pStyle w:val="Normal"/>
              <w:tabs>
                <w:tab w:val="clear" w:pos="708"/>
                <w:tab w:val="center" w:pos="417" w:leader="none"/>
                <w:tab w:val="center" w:pos="2232" w:leader="none"/>
              </w:tabs>
              <w:spacing w:lineRule="auto" w:line="254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и, </w:t>
              <w:tab/>
              <w:t xml:space="preserve">внимания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ельность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агаемое». </w:t>
              <w:tab/>
              <w:t xml:space="preserve">«Сумма». Использование компонентов сложения при чтении запис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памят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5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задачи с отношением больше, меньше на «1»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о схемой и иллюстрациями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вида □+3; □-3. Таблица сложения и вычит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группировки и классифик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увеличение и уменьшение числа на несколько единиц (с двумя множествами предметов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о схемой и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" w:leader="none"/>
                <w:tab w:val="center" w:pos="2389" w:leader="none"/>
              </w:tabs>
              <w:spacing w:lineRule="auto" w:line="254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  <w:tab/>
              <w:t xml:space="preserve">умени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ваться во времен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0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вида □+4, □-4. Таблица сложения и вычит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роцессов произвольного внимания.  Развитие пространственных представлений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о схемой и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94" w:leader="none"/>
              </w:tabs>
              <w:spacing w:lineRule="auto" w:line="254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й работы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32" w:leader="none"/>
              </w:tabs>
              <w:spacing w:lineRule="auto" w:line="254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я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длиннее на…», «короче на…» при рисовании отрезк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иллюстрациями, условными мерками, линей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точного выражения мыслей. Коррекция умения выявлять причинно- следственные отноше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сравнения (больше, меньше, равно)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карточками и схемой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  <w:tab/>
              <w:t xml:space="preserve">приемам запоминания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суммой и слагаем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и сх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</w:t>
              <w:tab/>
              <w:t xml:space="preserve">аналитико- синтетической деятельности учащихся на основе </w:t>
              <w:tab/>
              <w:t xml:space="preserve">упражнений </w:t>
              <w:tab/>
              <w:t xml:space="preserve">в составлении целого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решению задач в два действия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иллюстрациями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странственных представлений, ориентаци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Раз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и сх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ереключаемости внимания. </w:t>
              <w:tab/>
              <w:t xml:space="preserve">Развит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78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79"/>
        <w:gridCol w:w="1497"/>
        <w:gridCol w:w="451"/>
        <w:gridCol w:w="2671"/>
        <w:gridCol w:w="3529"/>
        <w:gridCol w:w="751"/>
      </w:tblGrid>
      <w:tr>
        <w:trPr>
          <w:trHeight w:val="619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слительной </w:t>
              <w:tab/>
              <w:t xml:space="preserve">операции анализа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6 и 7. Вычитание вида 6 -; 7-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аллиграфии. Укрепление навыков счета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52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8 и 9. Вычитание вида8□, 9-□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256" w:leader="none"/>
              </w:tabs>
              <w:spacing w:lineRule="auto" w:line="254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глядно-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ого мышления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. Вычитание вида: 10-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концентрировать внимание на рассказе учителя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грамм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</w:t>
              <w:tab/>
              <w:t xml:space="preserve">с </w:t>
              <w:tab/>
              <w:t>предметами,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риентировки на плоск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2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емкости. Литр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предметами, жидкостью, иллюстрациями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группировки и классификации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2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1 до </w:t>
              <w:tab/>
              <w:t xml:space="preserve">20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мерац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иметр. Дециметр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иллюстрациями, условными мерками, линей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8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условия и вопроса задачи. Решение задач в два действ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ртикуляционной моторики. </w:t>
              <w:tab/>
              <w:t xml:space="preserve">Коррекция логического мышления на 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61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</w:t>
              <w:tab/>
              <w:t xml:space="preserve">числа </w:t>
              <w:tab/>
              <w:t xml:space="preserve">«10» </w:t>
              <w:tab/>
              <w:t xml:space="preserve">с однозначными числами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«11», «12», их десятичный состав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слуховой памяти на основе упражнений .в запоминании и различении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9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«13»,  «14»,  их десятичный состав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и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«15», «16», их десятичный состав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ереключаемости внимания. </w:t>
              <w:tab/>
              <w:t xml:space="preserve">Развитие мыслительной </w:t>
              <w:tab/>
              <w:t xml:space="preserve">операции анализа синтеза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9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«17» , «18» , их десятичный состав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89" w:leader="none"/>
              </w:tabs>
              <w:spacing w:lineRule="auto" w:line="254" w:before="0" w:after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мелко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и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1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его десятичный состав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- моторных координаций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7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онтроля, в том числе самоконтроля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ла «19», «20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онтроля, в том числе самоконтроля. представлений.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и </w:t>
              <w:tab/>
              <w:t xml:space="preserve">коррекция зрительного, слуховоговосприятия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52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«20» без перехода через десято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странственной ориентиров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96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с переходом через десяток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коррекция зрительного, слухового восприятия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9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и вычитания с переходом через десяток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числовой прямой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ектологи ческое </w:t>
            </w:r>
          </w:p>
          <w:p>
            <w:pPr>
              <w:pStyle w:val="Normal"/>
              <w:spacing w:lineRule="auto" w:line="254" w:before="0" w:after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восприятия и внимания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амяти и мыш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1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речи и графомоторных навыков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 дополнительный класс</w:t>
      </w:r>
    </w:p>
    <w:tbl>
      <w:tblPr>
        <w:tblW w:w="9511" w:type="dxa"/>
        <w:jc w:val="left"/>
        <w:tblInd w:w="-555" w:type="dxa"/>
        <w:tblLayout w:type="fixed"/>
        <w:tblCellMar>
          <w:top w:w="7" w:type="dxa"/>
          <w:left w:w="58" w:type="dxa"/>
          <w:bottom w:w="0" w:type="dxa"/>
          <w:right w:w="49" w:type="dxa"/>
        </w:tblCellMar>
      </w:tblPr>
      <w:tblGrid>
        <w:gridCol w:w="438"/>
        <w:gridCol w:w="2175"/>
        <w:gridCol w:w="482"/>
        <w:gridCol w:w="3030"/>
        <w:gridCol w:w="2363"/>
        <w:gridCol w:w="1023"/>
      </w:tblGrid>
      <w:tr>
        <w:trPr>
          <w:trHeight w:val="8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 логико- аналитического мышления и элементарных математических представле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и развитие познавательной сфер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1" w:hanging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 тво часов 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ектологическое </w:t>
            </w:r>
          </w:p>
          <w:p>
            <w:pPr>
              <w:pStyle w:val="Normal"/>
              <w:spacing w:lineRule="auto" w:line="252" w:before="0" w:after="11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</w:t>
            </w:r>
          </w:p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восприятия и внимани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амяти и мыш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речи и графомоторных навыков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зучению чисел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0"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й и порядковый сче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мелкой моторики. 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</w:t>
              <w:tab/>
              <w:t xml:space="preserve">с числовой прям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2" w:before="0" w:after="0"/>
        <w:ind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59" w:type="dxa"/>
        <w:jc w:val="left"/>
        <w:tblInd w:w="-574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55"/>
        <w:gridCol w:w="1416"/>
        <w:gridCol w:w="488"/>
        <w:gridCol w:w="3584"/>
        <w:gridCol w:w="2663"/>
        <w:gridCol w:w="953"/>
      </w:tblGrid>
      <w:tr>
        <w:trPr>
          <w:trHeight w:val="193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стра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ных </w:t>
              <w:tab/>
              <w:t xml:space="preserve">и временных отношений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  <w:tab w:val="center" w:pos="3252" w:leader="none"/>
              </w:tabs>
              <w:spacing w:lineRule="auto" w:line="252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ыполнение заданий на пространственное мыш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антазии, </w:t>
              <w:tab/>
              <w:t xml:space="preserve">памяти, внимания, наблюдательности.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логических задач “на смекалку.”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глядны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строить рассказ: “Как я провёл время?”, “Что я люблю?”, “Моё хобби”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речи, установление </w:t>
              <w:tab/>
              <w:t xml:space="preserve">причинноследственных связей.  </w:t>
            </w:r>
          </w:p>
          <w:p>
            <w:pPr>
              <w:pStyle w:val="Normal"/>
              <w:tabs>
                <w:tab w:val="clear" w:pos="708"/>
                <w:tab w:val="center" w:pos="458" w:leader="none"/>
                <w:tab w:val="center" w:pos="2365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ния, наблюдательности, развитие самостоятельности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элементарных логических представлений.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нагляд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выполнять упражнения на основе различия и сравнения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“геометрическая фигура” и “геометрическое тело.”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геометрически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моделя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ставлений о предметно- пространственном Мире, уход от плоскостного мышле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 нечётные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нятий число и цифра. Повторение понятий “больше, меньше”, работа с различными измерительными приборами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Внедрение первичных социально- бытовых навыков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“четные и нечётные дни”, “чётная и нечётная сторона улицы.”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м месяце сколько дней?” Високостный год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читаемое и разность. Слагаемое и сумм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логических операций: “От перестановки слагаемых сумма не меняется”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карти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речи, установление </w:t>
              <w:tab/>
              <w:t xml:space="preserve">причинноследственных связей.  </w:t>
            </w:r>
          </w:p>
          <w:p>
            <w:pPr>
              <w:pStyle w:val="Normal"/>
              <w:tabs>
                <w:tab w:val="clear" w:pos="708"/>
                <w:tab w:val="center" w:pos="458" w:leader="none"/>
                <w:tab w:val="center" w:pos="2365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ния, наблюдательности, развитие самостоятельности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единиц веса и дл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онят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2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83" w:type="dxa"/>
        <w:jc w:val="left"/>
        <w:tblInd w:w="-574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65"/>
        <w:gridCol w:w="1384"/>
        <w:gridCol w:w="492"/>
        <w:gridCol w:w="3668"/>
        <w:gridCol w:w="2588"/>
        <w:gridCol w:w="986"/>
      </w:tblGrid>
      <w:tr>
        <w:trPr>
          <w:trHeight w:val="5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ю сравне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лоскости. Построение несложных трёхмерных моделе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, развитие пространственных представлений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араллельных пря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знаков сравнения. (больше, меньше, равно)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лины, ширины, выс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еометрическими телами и фигурами на основе предметов, которые нас окружают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ла. Внедрение элементарных навыков устного счё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счёт с элементами заданий на смекал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авнение предметов по объёму и велич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пользование измерительных прибо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единицы и десятки.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firstLine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 “двузначное число”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ные операции с двузначными числ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ых карт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Памяти, внимания, наблюдательность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ла 100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ние счетного материала,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отрезков по длине и ширине. Повторение пройденного материала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иллюстрациями, условными мерками, линей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блюдательности, памяти, внима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нятий: Уменьшаемое и вычитаемое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о счетным материалом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 цифра 0. Повторение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карточками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</w:t>
              <w:tab/>
              <w:t xml:space="preserve">100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двузначных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через операцию сравнен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2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46" w:type="dxa"/>
        <w:jc w:val="left"/>
        <w:tblInd w:w="-574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63"/>
        <w:gridCol w:w="1378"/>
        <w:gridCol w:w="490"/>
        <w:gridCol w:w="3655"/>
        <w:gridCol w:w="2578"/>
        <w:gridCol w:w="982"/>
      </w:tblGrid>
      <w:tr>
        <w:trPr>
          <w:trHeight w:val="1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в ум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и слухового анализаторов. </w:t>
            </w:r>
          </w:p>
          <w:p>
            <w:pPr>
              <w:pStyle w:val="Normal"/>
              <w:tabs>
                <w:tab w:val="clear" w:pos="708"/>
                <w:tab w:val="center" w:pos="417" w:leader="none"/>
                <w:tab w:val="center" w:pos="2232" w:leader="none"/>
              </w:tabs>
              <w:spacing w:lineRule="auto" w:line="252" w:before="0" w:after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и, </w:t>
              <w:tab/>
              <w:t xml:space="preserve">внимания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ельность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нятий “Слагаемое” и “Сумма” на основе чисел от одного до ст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ение несложных задач по пройденному материал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чётами. Внедрение простейших навыков ментальной арифметик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группировки и классификац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Задачи на увеличение и уменьшение числа на несколько единиц (с несколькими множествами предметов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о схемой и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" w:leader="none"/>
                <w:tab w:val="center" w:pos="2389" w:leader="none"/>
              </w:tabs>
              <w:spacing w:lineRule="auto" w:line="252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  <w:tab/>
              <w:t xml:space="preserve">умен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ваться во времен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. Работа со счётами и на черновике. Таблица сложения и вычит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процессов произвольного внимания.  Развитие пространственных представлений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7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 от 1 до 5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о схемой и иллюстра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94" w:leader="none"/>
              </w:tabs>
              <w:spacing w:lineRule="auto" w:line="252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й работы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с двузначными исл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32" w:leader="none"/>
              </w:tabs>
              <w:spacing w:lineRule="auto" w:line="252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нятия “плоскость.” Изображение сложных геометрических фигу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иллюстрациями, условными мерками, линей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точного выражения мыслей. Коррекция умения выявлять причинно- следственные отношения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ложных геометрических фигур по величине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карточками и схемо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  <w:tab/>
              <w:t xml:space="preserve">приемам запоминания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логических связей между слагаемыми и сумм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и сх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</w:t>
              <w:tab/>
              <w:t xml:space="preserve">аналитико- синтетической деятельности учащихся на основе </w:t>
              <w:tab/>
              <w:t xml:space="preserve">упражнений </w:t>
              <w:tab/>
              <w:t xml:space="preserve">в составлении целого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решению задач в несколько действий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иллюстрациям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странственных представлений, ориентации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Раз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карточками и сх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ереключаемости внимания. </w:t>
              <w:tab/>
              <w:t xml:space="preserve">Разви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52" w:before="0" w:after="0"/>
        <w:ind w:left="-720" w:right="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39" w:type="dxa"/>
        <w:jc w:val="left"/>
        <w:tblInd w:w="-574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51"/>
        <w:gridCol w:w="1532"/>
        <w:gridCol w:w="488"/>
        <w:gridCol w:w="3550"/>
        <w:gridCol w:w="2567"/>
        <w:gridCol w:w="951"/>
      </w:tblGrid>
      <w:tr>
        <w:trPr>
          <w:trHeight w:val="56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слительной </w:t>
              <w:tab/>
              <w:t xml:space="preserve">операции анализа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60 и 70. Вычитание вида 60 -; 70-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аллиграфии. Укрепление навыков счета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80 и 9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 и таблицей сложения и выч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256" w:leader="none"/>
              </w:tabs>
              <w:spacing w:lineRule="auto" w:line="252"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глядно-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ого мышлени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ёт. Работа с таблицами и счётами. Выполнение многозначных действий “в уме”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концентрировать внимание на рассказе учителя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работы с единицами вес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риентировки на плоск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ктическое занятие. Сочетание единиц объёма и вес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Работа с мерными стаканчик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и пространственного мышления, внедрение элементарных социально- бытовых навыков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операции с двузначными числами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. Дециметр. Метр. Повторение мер длины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по измерению предмето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6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условия и вопроса задачи. Решение задач в два действия. Проговар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ыслей вслу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ртикуляционной моторики. </w:t>
              <w:tab/>
              <w:t xml:space="preserve">Коррекция логического мышления на 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</w:t>
              <w:tab/>
              <w:t xml:space="preserve">числа </w:t>
              <w:tab/>
              <w:t xml:space="preserve">«100» </w:t>
              <w:tab/>
              <w:t xml:space="preserve">с двузначными числами.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, счетным материа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ребусов и развивающих заданий по пройденной теме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слуховой памяти на основе упражнений .в запоминании и различении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счёт с двузначными числами путём проговаривания вслух изучаемых действий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и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3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двузначных и трёхзначных чисел путём проговаривания вслух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ереключаемости внимания. </w:t>
              <w:tab/>
              <w:t xml:space="preserve">Развитие мыслительной </w:t>
              <w:tab/>
              <w:t xml:space="preserve">операции анализа синтеза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 бумаги геометрических фигур путём разгибания, сгибания, отрыва без применения ножниц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center" w:pos="2389" w:leader="none"/>
              </w:tabs>
              <w:spacing w:lineRule="auto" w:line="252" w:before="0" w:after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мелкой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трёхзн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- моторных координаций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онтроля, в том числе самоконтроля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«120», «200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навыков контроля, в том числе самоконтроля. представлений.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и </w:t>
              <w:tab/>
              <w:t xml:space="preserve">коррекция зрительного, слуховоговосприятия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восприятию навыков умножения и делен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. Сложение и вычитание чисел в пределах «100» с переходом через десяток и без нег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бота с числовой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странственной ориентиров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изображать квадрат и круг без применения вспомогательных предметов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коррекция зрительного, слухового восприятия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ение приёмов умножения и деления на основе манипулятивных действий с предметами и в форме иг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ектологи ческое </w:t>
            </w:r>
          </w:p>
          <w:p>
            <w:pPr>
              <w:pStyle w:val="Normal"/>
              <w:spacing w:lineRule="auto" w:line="252" w:before="0" w:after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восприятия и внимания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амяти и мыш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речи и графомоторных навыков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479"/>
        <w:gridCol w:w="1499"/>
        <w:gridCol w:w="494"/>
        <w:gridCol w:w="3277"/>
        <w:gridCol w:w="2643"/>
        <w:gridCol w:w="1072"/>
      </w:tblGrid>
      <w:tr>
        <w:trPr>
          <w:trHeight w:val="8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огико- аналитического мышления и элементарных математических представл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и развитие познавательной сфе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 тво часов </w:t>
            </w:r>
          </w:p>
        </w:tc>
      </w:tr>
      <w:tr>
        <w:trPr>
          <w:trHeight w:val="31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 ческое </w:t>
            </w:r>
          </w:p>
          <w:p>
            <w:pPr>
              <w:pStyle w:val="Normal"/>
              <w:spacing w:lineRule="auto" w:line="254" w:before="0" w:after="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20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числовым рядом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1 до 100. Счет десятками до 100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исловым ря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й памяти на основе упражнений .в запоминании и различении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Математический диктан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Работа с иллюстрациями, условными мерками, линей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установление причинноследственных связей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527"/>
        <w:gridCol w:w="1429"/>
        <w:gridCol w:w="447"/>
        <w:gridCol w:w="3331"/>
        <w:gridCol w:w="1795"/>
        <w:gridCol w:w="1061"/>
        <w:gridCol w:w="908"/>
      </w:tblGrid>
      <w:tr>
        <w:trPr>
          <w:trHeight w:val="8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амяти, внимания, наблюдательности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мер длины, метром, линей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а сотрудничества,  работы в парах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: 30+5, 355, 35-30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  <w:tab w:val="center" w:pos="2440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навыков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узначного числа суммой разрядных слагаемых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. Копейка. Соотношение между ними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люстрации. </w:t>
              <w:tab/>
              <w:t xml:space="preserve">Раздаточный материал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ерез операцию сравнения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расчеты. Логические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иллюстрацией и схемой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  <w:tab w:val="center" w:pos="2440" w:leader="none"/>
              </w:tabs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навыков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обратные данной.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ей и схе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отрезков.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мер длины, метром, линей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</w:t>
              <w:tab/>
              <w:t xml:space="preserve">Коррекция логического мышления на 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сум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ей и схе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роцессов произвольного внимания.  Развитие пространственных представлений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tab/>
              <w:t xml:space="preserve">задач </w:t>
              <w:tab/>
              <w:t xml:space="preserve">на </w:t>
              <w:tab/>
              <w:t xml:space="preserve">нахождение неизвестного </w:t>
              <w:tab/>
              <w:t xml:space="preserve">уменьшаемого </w:t>
              <w:tab/>
              <w:t>и вычитаем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иллюстрацией и схе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мыш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5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ения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Минута. Определение времени по часам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макетом ча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center" w:pos="473" w:leader="none"/>
                <w:tab w:val="center" w:pos="150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амяти </w:t>
              <w:tab/>
              <w:t xml:space="preserve">на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запоминании различении.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основе </w:t>
            </w:r>
          </w:p>
          <w:p>
            <w:pPr>
              <w:pStyle w:val="Normal"/>
              <w:spacing w:lineRule="auto" w:line="254" w:before="0" w:after="0"/>
              <w:ind w:left="81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рисунками, линейкам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уппировки классификации.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числовых выра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й памяти на основе упражнений в запоминании и различении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лов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352"/>
        <w:gridCol w:w="1200"/>
        <w:gridCol w:w="416"/>
        <w:gridCol w:w="3425"/>
        <w:gridCol w:w="2769"/>
        <w:gridCol w:w="1061"/>
        <w:gridCol w:w="275"/>
      </w:tblGrid>
      <w:tr>
        <w:trPr>
          <w:trHeight w:val="4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я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формулой, чертежам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  <w:tab w:val="center" w:pos="2345" w:leader="none"/>
                <w:tab w:val="center" w:pos="3411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ереместительное </w:t>
              <w:tab/>
              <w:t xml:space="preserve">и </w:t>
              <w:tab/>
              <w:t xml:space="preserve">сочетательное </w:t>
            </w:r>
          </w:p>
          <w:p>
            <w:pPr>
              <w:pStyle w:val="Normal"/>
              <w:spacing w:lineRule="auto" w:line="254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сложения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иллюстрациям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концентрировать внимание на объяснении учителя, отвечать на вопросы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: 36+2, 36+20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77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редставлений  об окружающей   действительности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: 36-2, 36-20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коррекция зрительного, слухового восприятия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26+4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0-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точного выражения мыслей. Коррекция умения выявлять причинно- следственные отношения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60-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  <w:tab/>
              <w:t xml:space="preserve">аналитико- синтетической деятельности учащихся на основе </w:t>
              <w:tab/>
              <w:t xml:space="preserve">упражнений </w:t>
              <w:tab/>
              <w:t xml:space="preserve">в составлении целого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иллюстрациями и схемами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роцессов произвольного внимания.  Развитие пространственных представлений.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ланирования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5-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center" w:pos="473" w:leader="none"/>
                <w:tab w:val="center" w:pos="1507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амяти </w:t>
              <w:tab/>
              <w:t xml:space="preserve">на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запоминании различении.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основе </w:t>
            </w:r>
          </w:p>
          <w:p>
            <w:pPr>
              <w:pStyle w:val="Normal"/>
              <w:spacing w:lineRule="auto" w:line="254" w:before="0" w:after="0"/>
              <w:ind w:left="81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и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и вычит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на основе упражнений в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и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вида а+12, b15, 48-c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</w:t>
              <w:tab/>
              <w:t xml:space="preserve">Коррекция логического мышления на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386"/>
        <w:gridCol w:w="1253"/>
        <w:gridCol w:w="396"/>
        <w:gridCol w:w="3645"/>
        <w:gridCol w:w="2577"/>
        <w:gridCol w:w="1207"/>
      </w:tblGrid>
      <w:tr>
        <w:trPr>
          <w:trHeight w:val="56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" w:leader="none"/>
                <w:tab w:val="center" w:pos="1966" w:leader="none"/>
                <w:tab w:val="center" w:pos="35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шение </w:t>
              <w:tab/>
              <w:t xml:space="preserve">уравнений </w:t>
              <w:tab/>
              <w:t xml:space="preserve">подбором </w:t>
            </w:r>
          </w:p>
          <w:p>
            <w:pPr>
              <w:pStyle w:val="Normal"/>
              <w:spacing w:lineRule="auto" w:line="254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го числа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  <w:tab/>
              <w:t xml:space="preserve">приемам запоминания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: 12+х=12, 25х=20, х-2=8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реключаемости внимания. </w:t>
              <w:tab/>
              <w:t xml:space="preserve">Развитие мыслительной </w:t>
              <w:tab/>
              <w:t xml:space="preserve">операции анализа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вычитанием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глядно- образного мышления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читания сложением и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м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сотрудничества, умения работать в коллектив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</w:t>
              <w:tab/>
              <w:t xml:space="preserve">Коррекция логического мышления на 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45+23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  <w:tab/>
              <w:t xml:space="preserve">аналитико- синтетической деятельности учащихся на основе </w:t>
              <w:tab/>
              <w:t xml:space="preserve">упражнений </w:t>
              <w:tab/>
              <w:t xml:space="preserve">в составлении целого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Вычитание вида 57-26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уметь строить </w:t>
              <w:tab/>
              <w:t xml:space="preserve">простейшие обобщения, при которых после сравнения требуется абстрагироваться </w:t>
              <w:tab/>
              <w:t xml:space="preserve">от несущественных признак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: 45+23, 57-26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й памяти на основе упражнений .в запоминании и различении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, вычитание сложе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на основе упражнений в синтезе и анализе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. Решение текстовых задач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й ориентировки, графомоторных навык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  <w:tab w:val="center" w:pos="2177" w:leader="none"/>
                <w:tab w:val="center" w:pos="354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исьменные </w:t>
              <w:tab/>
              <w:t xml:space="preserve">приемы </w:t>
              <w:tab/>
              <w:t xml:space="preserve">слож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28"/>
        <w:gridCol w:w="1270"/>
        <w:gridCol w:w="426"/>
        <w:gridCol w:w="3670"/>
        <w:gridCol w:w="1227"/>
        <w:gridCol w:w="1313"/>
        <w:gridCol w:w="1154"/>
        <w:gridCol w:w="25"/>
        <w:gridCol w:w="215"/>
        <w:gridCol w:w="112"/>
        <w:gridCol w:w="30"/>
      </w:tblGrid>
      <w:tr>
        <w:trPr>
          <w:trHeight w:val="8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х чисел с переходом через десяток: 37+48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: 37+5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</w:t>
              <w:tab/>
              <w:t xml:space="preserve">Коррекция логического мышления на основе </w:t>
              <w:tab/>
              <w:t xml:space="preserve">упражнений </w:t>
              <w:tab/>
              <w:t xml:space="preserve">в синтезе и анализе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чертежами, линей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руппировки и классификации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: 87+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ориентироваться на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ложения вида: 32+8, вычитание вида 40-8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  <w:tab w:val="center" w:pos="2497" w:leader="none"/>
              </w:tabs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мелкой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к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  <w:tab/>
              <w:t xml:space="preserve">письменного </w:t>
              <w:tab/>
              <w:t xml:space="preserve">вычитания вида:50-24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 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й памяти на основе упражнений в запоминании и различении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на основе упражнений в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  <w:tab/>
              <w:t xml:space="preserve">противоположных </w:t>
              <w:tab/>
              <w:t xml:space="preserve">сторон прямоугольника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ертежами, линейками, геометрическими фигу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  <w:p>
            <w:pPr>
              <w:pStyle w:val="Normal"/>
              <w:spacing w:lineRule="auto" w:line="254" w:before="0" w:after="0"/>
              <w:ind w:left="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ертежами, линейками, геометрическими фигу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реключаемости внимания. </w:t>
              <w:tab/>
              <w:t xml:space="preserve">Развитие мыслительной </w:t>
              <w:tab/>
              <w:t xml:space="preserve">операции анализа синтеза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звания компонентов и результата действия умножения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карточками, таблицей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каллиграфии. Укрепление навыков счета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  <w:tab w:val="center" w:pos="2185" w:leader="none"/>
                <w:tab w:val="center" w:pos="3820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дачи, </w:t>
              <w:tab/>
              <w:t xml:space="preserve">раскрывающие </w:t>
              <w:tab/>
              <w:t xml:space="preserve">смысл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множения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е ориентироваться на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4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формул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точного выражения мыслей. Коррекция умения выявлять причинно- следственные отношения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ѐмы умножения единицы и нуля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звание компонентов и результата деления.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концентрировать внимание на рассказе учителя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ѐмы умножения и деления на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моделировать заданную геометрическую фигуру из других фигур, складывание узоров по образцу и памяти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: цена, количество, стоимость.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ями и схем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 Умножение на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  <w:p>
            <w:pPr>
              <w:pStyle w:val="Normal"/>
              <w:spacing w:lineRule="auto" w:line="254" w:before="0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 числа 3 Умножение на число 3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7" w:val="clear"/>
          </w:tcPr>
          <w:p>
            <w:pPr>
              <w:pStyle w:val="Normal"/>
              <w:spacing w:lineRule="auto" w:line="235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ускулатуру пальцев </w:t>
            </w:r>
          </w:p>
          <w:p>
            <w:pPr>
              <w:pStyle w:val="Normal"/>
              <w:spacing w:lineRule="auto" w:line="254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роль силы пальцев и быстроты их движений);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астного при увеличении (уменьшении) делителя.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 планиро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елении на числа 2 и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чками,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 ческое </w:t>
            </w:r>
          </w:p>
          <w:p>
            <w:pPr>
              <w:pStyle w:val="Normal"/>
              <w:spacing w:before="0" w:after="0"/>
              <w:ind w:left="108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 е 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3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487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112" w:type="dxa"/>
        </w:tblCellMar>
      </w:tblPr>
      <w:tblGrid>
        <w:gridCol w:w="484"/>
        <w:gridCol w:w="1386"/>
        <w:gridCol w:w="604"/>
        <w:gridCol w:w="3306"/>
        <w:gridCol w:w="2573"/>
        <w:gridCol w:w="1134"/>
      </w:tblGrid>
      <w:tr>
        <w:trPr>
          <w:trHeight w:val="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огико- аналитического мышления и элементарных математических представл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и развитие познавате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 тво часов </w:t>
            </w:r>
          </w:p>
        </w:tc>
      </w:tr>
      <w:tr>
        <w:trPr>
          <w:trHeight w:val="2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 гическое обследов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94"/>
        <w:gridCol w:w="1275"/>
        <w:gridCol w:w="598"/>
        <w:gridCol w:w="3480"/>
        <w:gridCol w:w="2417"/>
        <w:gridCol w:w="664"/>
        <w:gridCol w:w="470"/>
      </w:tblGrid>
      <w:tr>
        <w:trPr>
          <w:trHeight w:val="2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матика, окружающий мир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 1 до 100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spacing w:lineRule="auto" w:line="235" w:before="0" w:after="0"/>
              <w:ind w:left="108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читание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амяти, мышления через операции классификации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center" w:pos="2178" w:leader="none"/>
                <w:tab w:val="center" w:pos="3468" w:leader="none"/>
              </w:tabs>
              <w:spacing w:lineRule="auto" w:line="254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мпоненты </w:t>
              <w:tab/>
              <w:t xml:space="preserve">при </w:t>
              <w:tab/>
              <w:t xml:space="preserve">сложении. </w:t>
            </w:r>
          </w:p>
          <w:p>
            <w:pPr>
              <w:pStyle w:val="Normal"/>
              <w:spacing w:lineRule="auto" w:line="254" w:before="0" w:after="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ых слагаемых.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05" w:leader="none"/>
                <w:tab w:val="center" w:pos="2620" w:leader="none"/>
                <w:tab w:val="center" w:pos="3841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памятко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 через выполнение упражнений на  планирование этапов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  <w:tab/>
              <w:t xml:space="preserve">при </w:t>
              <w:tab/>
              <w:t xml:space="preserve">вычитании. Нахождение </w:t>
              <w:tab/>
              <w:t xml:space="preserve">неизвестных уменьшаемого и вычитаемого. 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05" w:leader="none"/>
                <w:tab w:val="center" w:pos="2620" w:leader="none"/>
                <w:tab w:val="center" w:pos="3841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памятко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tab/>
              <w:t xml:space="preserve">функций анализа, </w:t>
              <w:tab/>
              <w:t xml:space="preserve"> </w:t>
              <w:tab/>
              <w:t xml:space="preserve">синтеза, абстрагирования в развитии математических и речевых навык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" w:leader="none"/>
                <w:tab w:val="center" w:pos="1851" w:leader="none"/>
                <w:tab w:val="center" w:pos="3101" w:leader="none"/>
                <w:tab w:val="center" w:pos="3891" w:leader="none"/>
              </w:tabs>
              <w:spacing w:lineRule="auto" w:line="254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шение </w:t>
              <w:tab/>
              <w:t xml:space="preserve">уравнений.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о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ой (при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Коррекция логического мышления на основе упражнений в синтезе и анализе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91" w:leader="none"/>
                <w:tab w:val="center" w:pos="2633" w:leader="none"/>
                <w:tab w:val="center" w:pos="3783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о </w:t>
              <w:tab/>
              <w:t xml:space="preserve">схемой </w:t>
              <w:tab/>
              <w:t xml:space="preserve">(при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особности </w:t>
              <w:tab/>
              <w:t xml:space="preserve"> </w:t>
              <w:tab/>
              <w:t xml:space="preserve">искать </w:t>
              <w:tab/>
              <w:t xml:space="preserve">и находить новые решения, способы </w:t>
              <w:tab/>
              <w:t xml:space="preserve">достижения требуемого </w:t>
              <w:tab/>
              <w:t xml:space="preserve">результата, новые </w:t>
              <w:tab/>
              <w:t xml:space="preserve">подходы </w:t>
              <w:tab/>
              <w:t xml:space="preserve">к рассмотрению предлагаемой ситуаци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и их обозначение буквами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tab/>
              <w:t xml:space="preserve">упражнения, требующие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ого подхо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с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атическим рису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</w:t>
              <w:tab/>
              <w:t xml:space="preserve">Связь </w:t>
              <w:tab/>
              <w:t xml:space="preserve">деления </w:t>
              <w:tab/>
              <w:t xml:space="preserve"> </w:t>
              <w:tab/>
              <w:t xml:space="preserve">с умножением.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22" w:leader="none"/>
                <w:tab w:val="center" w:pos="2628" w:leader="none"/>
                <w:tab w:val="center" w:pos="3843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  <w:tab/>
              <w:t xml:space="preserve">слуховой памяти </w:t>
              <w:tab/>
              <w:t xml:space="preserve">на </w:t>
              <w:tab/>
              <w:t xml:space="preserve">основе упражнений в запоминании и различении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ые и нечетные числа. Таблица умножения и деления с числом 2.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22" w:leader="none"/>
                <w:tab w:val="center" w:pos="2628" w:leader="none"/>
                <w:tab w:val="center" w:pos="3841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  <w:tab w:val="center" w:pos="238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>аналитико-</w:t>
            </w:r>
          </w:p>
          <w:p>
            <w:pPr>
              <w:pStyle w:val="Normal"/>
              <w:spacing w:lineRule="auto" w:line="254" w:before="0" w:after="0"/>
              <w:ind w:left="108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й сферы через умение выполнять упражнения на проведение классификации предметов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3. </w:t>
            </w:r>
          </w:p>
          <w:p>
            <w:pPr>
              <w:pStyle w:val="Normal"/>
              <w:tabs>
                <w:tab w:val="clear" w:pos="708"/>
                <w:tab w:val="center" w:pos="508" w:leader="none"/>
                <w:tab w:val="center" w:pos="1522" w:leader="none"/>
                <w:tab w:val="center" w:pos="2628" w:leader="none"/>
                <w:tab w:val="center" w:pos="3841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е задач, используя помощь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</w:t>
            </w:r>
          </w:p>
          <w:p>
            <w:pPr>
              <w:pStyle w:val="Normal"/>
              <w:spacing w:lineRule="auto" w:line="235" w:before="0" w:after="4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величинами: цена, количест-во, стоимость. Решение задач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98"/>
        <w:gridCol w:w="1242"/>
        <w:gridCol w:w="620"/>
        <w:gridCol w:w="3601"/>
        <w:gridCol w:w="2652"/>
        <w:gridCol w:w="992"/>
      </w:tblGrid>
      <w:tr>
        <w:trPr>
          <w:trHeight w:val="111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 или чертежом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величинами: масса одного предмета, количество предметов, масса всех предметов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реключаемости внимания. Развитие мыслительной операции анализа синтез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без скобок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ировок, задания с недостающими данными; по возможности логически обосновывать предполагаемый результат (самостоятельно или с помощью педагог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4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установление причинноследственных связей.  Развитие памяти, внимания, наблюда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в несколько раз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памяткой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таблицей (по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на основе упражнений в синтезе и анали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ратное и разностное сравнение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иллюстраций, схемой или чертежом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процессов произвольного внимания.  Развитие пространственных представ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6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281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>аналитико-</w:t>
            </w:r>
          </w:p>
          <w:p>
            <w:pPr>
              <w:pStyle w:val="Normal"/>
              <w:spacing w:lineRule="auto" w:line="235" w:before="0" w:after="46"/>
              <w:ind w:left="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й сферы через умение выполнять упражнения на проведение классификации чисел, по заданному основанию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четвертого пропорционального. 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й,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особности </w:t>
              <w:tab/>
              <w:t xml:space="preserve"> </w:t>
              <w:tab/>
              <w:t xml:space="preserve">искать </w:t>
              <w:tab/>
              <w:t xml:space="preserve">и находить новые решения, способы </w:t>
              <w:tab/>
              <w:t xml:space="preserve">достижения требуемого </w:t>
              <w:tab/>
              <w:t xml:space="preserve">результата, новые </w:t>
              <w:tab/>
              <w:t xml:space="preserve">подходы </w:t>
              <w:tab/>
              <w:t xml:space="preserve">к рассмотрению предлагаем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коллективной работы.  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center" w:pos="2476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90"/>
        <w:gridCol w:w="1223"/>
        <w:gridCol w:w="610"/>
        <w:gridCol w:w="3546"/>
        <w:gridCol w:w="2691"/>
        <w:gridCol w:w="1045"/>
      </w:tblGrid>
      <w:tr>
        <w:trPr>
          <w:trHeight w:val="2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лощади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формуло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бстрактно – логического мышления, внимания при выполнении коррекционных упражн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tab/>
              <w:t xml:space="preserve">площади-квадратный сантиметр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формул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интеллектуальных умений </w:t>
              <w:tab/>
              <w:t xml:space="preserve">через </w:t>
              <w:tab/>
              <w:t xml:space="preserve">сравнение, обобщение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8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мышления </w:t>
              <w:tab/>
              <w:t xml:space="preserve">и воображения </w:t>
              <w:tab/>
              <w:t xml:space="preserve">через выполнение </w:t>
              <w:tab/>
              <w:t xml:space="preserve">упражнений, требующ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ого подхо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9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Коррекция логического мышления на основе упражнений в синтезе и анализе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tab/>
              <w:t xml:space="preserve">площади-квадратный дециметр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ссов </w:t>
              <w:tab/>
              <w:t xml:space="preserve">анализа </w:t>
              <w:tab/>
              <w:t xml:space="preserve">и синтез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ать ся на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й,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tab/>
              <w:t xml:space="preserve">умения концентрировать внимание на рассказе учителя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площади-квадратный ме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мер длины, формуло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,0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елкой моторики, памяти, речи в процессе  выполнения коррекционных упражн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ида: а:а, 0: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 и элементов конструктивного мыш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й,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особности </w:t>
              <w:tab/>
              <w:t xml:space="preserve"> </w:t>
              <w:tab/>
              <w:t xml:space="preserve">искать </w:t>
              <w:tab/>
              <w:t xml:space="preserve">и находить новые решения, способы </w:t>
              <w:tab/>
              <w:t xml:space="preserve">достижения требуемого </w:t>
              <w:tab/>
              <w:t xml:space="preserve">результата, новые </w:t>
              <w:tab/>
              <w:t xml:space="preserve">подходы </w:t>
              <w:tab/>
              <w:t xml:space="preserve">к рассмотрению предлагаемой ситуа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96"/>
        <w:gridCol w:w="1313"/>
        <w:gridCol w:w="620"/>
        <w:gridCol w:w="3517"/>
        <w:gridCol w:w="2544"/>
        <w:gridCol w:w="1115"/>
      </w:tblGrid>
      <w:tr>
        <w:trPr>
          <w:trHeight w:val="2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. Нахождение доли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й,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ировок, задания с недостающими данными; по возможности логически обосновывать предполагаемый результат (самостоятельно или с помощью педагога)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ллюстраций, схемой или черт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е задач, используя помощь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</w:t>
            </w:r>
          </w:p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год, месяц, сут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календаре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tab/>
              <w:t xml:space="preserve">умения концентрировать внимание на рассказе учителя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календарем, </w:t>
              <w:tab/>
              <w:t>макетом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а коллективной работы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планирования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 ное умноже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ле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и деления круглых двузначных чисел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  <w:tab w:val="center" w:pos="233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ррекция </w:t>
              <w:tab/>
              <w:t xml:space="preserve">аналитико- </w:t>
            </w:r>
          </w:p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й деятельности учащихся на основе упражнений в составлении целого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 и однозначного на двузначное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28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>аналитико-</w:t>
            </w:r>
          </w:p>
          <w:p>
            <w:pPr>
              <w:pStyle w:val="Normal"/>
              <w:spacing w:lineRule="auto" w:line="254" w:before="0" w:after="0"/>
              <w:ind w:left="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й сферы через умение выполнять упражнения на проведение классификации, понятий по заданному основанию классифик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етвертого пропорциональ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а коллективной работы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планирования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каллиграфии. </w:t>
              <w:tab/>
              <w:t xml:space="preserve">Укрепление навыков счета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ировок, задания с недостающими данными; по возможности логически обосновывать предполагаемый результат (самостоятельно или с помощью педагога)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center" w:pos="1811" w:leader="none"/>
                <w:tab w:val="center" w:pos="3053" w:leader="none"/>
                <w:tab w:val="center" w:pos="3775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ление </w:t>
              <w:tab/>
              <w:t xml:space="preserve">двузначного </w:t>
              <w:tab/>
              <w:t xml:space="preserve">числа </w:t>
              <w:tab/>
              <w:t xml:space="preserve">на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е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и воображения через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4" w:before="0" w:after="0"/>
        <w:ind w:left="-720"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5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34"/>
        <w:gridCol w:w="1322"/>
        <w:gridCol w:w="627"/>
        <w:gridCol w:w="3344"/>
        <w:gridCol w:w="2895"/>
        <w:gridCol w:w="1033"/>
      </w:tblGrid>
      <w:tr>
        <w:trPr>
          <w:trHeight w:val="59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  <w:tab/>
              <w:t xml:space="preserve">упражнений, требующ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ого подход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 с помощью деления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глядно- образного мышления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связи между компонентами умножения и деления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0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е задач, используя помощь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</w:t>
            </w:r>
          </w:p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, когда делимое меньше делителя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 и элементов конструктивного мыш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0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таблицей (по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28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>аналитико-</w:t>
            </w:r>
          </w:p>
          <w:p>
            <w:pPr>
              <w:pStyle w:val="Normal"/>
              <w:spacing w:lineRule="auto" w:line="235" w:before="0" w:after="46"/>
              <w:ind w:left="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й сферы через умение выполнять упражнения на поиск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5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34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54" w:before="0" w:after="3065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трехзначн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особности </w:t>
              <w:tab/>
              <w:t xml:space="preserve"> </w:t>
              <w:tab/>
              <w:t xml:space="preserve">искать </w:t>
              <w:tab/>
              <w:t xml:space="preserve">и находить новые решения, способы </w:t>
              <w:tab/>
              <w:t xml:space="preserve">достижения требуемого </w:t>
              <w:tab/>
              <w:t xml:space="preserve">результата, новые </w:t>
              <w:tab/>
              <w:t xml:space="preserve">подходы </w:t>
              <w:tab/>
              <w:t xml:space="preserve">к рассмотрению предлагаемой ситу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0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трехзнач ных чисел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точного выражения мыслей. Коррекция умения выявлять причинно- следственные отношения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й состав трехзначных чисел. Значение нуля в записи трехзначных чисел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каллиграфии. Укрепление навыков счета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  <w:tab w:val="center" w:pos="1725" w:leader="none"/>
                <w:tab w:val="center" w:pos="3327" w:leader="none"/>
              </w:tabs>
              <w:spacing w:lineRule="auto" w:line="254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умма </w:t>
              <w:tab/>
              <w:t xml:space="preserve">разрядных </w:t>
              <w:tab/>
              <w:t xml:space="preserve">слагаемых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ехзначных чисел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косинтетической сферы чере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с недостающими данными, по возможности логически обосновывать предполагаемый результат (самостоятельно или с помощью педагога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щего количества единиц каждого разряда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е задач, используя помощь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</w:t>
            </w:r>
          </w:p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построения цепочки логических рассуждений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-килограмм, 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мер м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емы сложения и вычитания круглых чисел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left="6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налитикосинтетической сферы через решение логических задач, требующие построения цепочки </w:t>
            </w:r>
          </w:p>
          <w:p>
            <w:pPr>
              <w:pStyle w:val="Normal"/>
              <w:spacing w:lineRule="auto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х рассужд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5" w:leader="none"/>
                <w:tab w:val="right" w:pos="3959" w:leader="none"/>
              </w:tabs>
              <w:spacing w:lineRule="auto" w:line="254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</w:t>
              <w:tab/>
              <w:t xml:space="preserve">способы </w:t>
              <w:tab/>
              <w:t xml:space="preserve">вычислений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числений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  <w:tab/>
              <w:t xml:space="preserve">треугольников </w:t>
              <w:tab/>
              <w:t xml:space="preserve">по соотношению сторон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рисунко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руппировки и классификации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 по видам угл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 и элементов конструктивного мыш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9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дел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на однозначное число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 и элементов конструктивного мыш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деления на однозначное число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Коррекция логического мышления на основе упражнений в синтезе и анализе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 гическое обследован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00" w:type="dxa"/>
        <w:jc w:val="left"/>
        <w:tblInd w:w="-560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16"/>
        <w:gridCol w:w="1284"/>
        <w:gridCol w:w="584"/>
        <w:gridCol w:w="3682"/>
        <w:gridCol w:w="2600"/>
        <w:gridCol w:w="1134"/>
      </w:tblGrid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курс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логико- аналитического мышления и элементарных математических представлен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и развитие познавате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 тво часов 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 гическое обследован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 1 до  1 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й состав чисел (от 1 до 1000). Сумма разрядных слагаемых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</w:t>
              <w:tab/>
              <w:t xml:space="preserve">через </w:t>
              <w:tab/>
              <w:t xml:space="preserve">сравнение, обоб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и величин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величин (по необходимости)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е задач,  </w:t>
            </w:r>
          </w:p>
          <w:p>
            <w:pPr>
              <w:pStyle w:val="Normal"/>
              <w:spacing w:lineRule="auto" w:line="237" w:before="0" w:after="4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построения цепочки логически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чисел и величин.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величин (по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аться н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Приемы умножения.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и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Приемы деления.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и алгоритмом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  <w:tab/>
              <w:t xml:space="preserve">между </w:t>
              <w:tab/>
              <w:t xml:space="preserve">компонентами действия деления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5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умен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формулировать отношения из прямых в обрат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Деление  с остатком.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 и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ышление через классификацию предметов, чисел  или понятий по заданному основанию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чертежом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, требующих построения цепочки логически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единиц и класс тыся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аться н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й </w:t>
              <w:tab/>
              <w:t xml:space="preserve">состав </w:t>
              <w:tab/>
              <w:t xml:space="preserve">многозначных чисел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- моторных координаций. Развитие навыков контроля, в том числе самоконтро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</w:t>
              <w:tab/>
              <w:t xml:space="preserve">между </w:t>
              <w:tab/>
              <w:t xml:space="preserve">разрядными единиц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-560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11"/>
        <w:gridCol w:w="1293"/>
        <w:gridCol w:w="582"/>
        <w:gridCol w:w="3655"/>
        <w:gridCol w:w="2641"/>
        <w:gridCol w:w="1134"/>
      </w:tblGrid>
      <w:tr>
        <w:trPr>
          <w:trHeight w:val="1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и чтение многозначных чисел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Коррекция логического мышления на основе упражнений в синтезе и анализ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- километр. Таблица мер длины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мер длины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" w:leader="none"/>
                <w:tab w:val="center" w:pos="2533" w:leader="none"/>
              </w:tabs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ормирование </w:t>
              <w:tab/>
              <w:t xml:space="preserve">умен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и на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 - квадратный километр, квадратный миллиметр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формулой, таблицей мер д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</w:t>
              <w:tab/>
              <w:t xml:space="preserve">через </w:t>
              <w:tab/>
              <w:t xml:space="preserve">сравнение, 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мер площ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 и мышление через выполнение заданий с нетрадиционно поставленными вопрос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 - центнер, тонна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стойчивость и  концентрацию внимания, уметь переключаться с одного вида деятельности на д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времен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мер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давать логическое обоснование предполагаемого результата, находить логические ошибки в приводимых ответах или рассужд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единиц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аблиц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ачала, продолжительности и конца события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еличин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аблицей величин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без перехода через разряд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ышление через классификацию предметов, чисел  или понятий по заданному основанию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с переходом через разряд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через выделение существенных признаков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-52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67"/>
        <w:gridCol w:w="1283"/>
        <w:gridCol w:w="601"/>
        <w:gridCol w:w="3666"/>
        <w:gridCol w:w="2633"/>
        <w:gridCol w:w="1167"/>
      </w:tblGrid>
      <w:tr>
        <w:trPr>
          <w:trHeight w:val="2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многозначных чисел без перехода через разряд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  <w:tab/>
              <w:t xml:space="preserve">умение выполнять </w:t>
              <w:tab/>
              <w:t xml:space="preserve">задания </w:t>
              <w:tab/>
              <w:t xml:space="preserve">с лишними и недостающими данными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многозначных чисел с переходом через разряд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к переходу от наглядно-образного к абстрактно-логическому мышлению через развитие функций анализа и синтез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tab/>
              <w:t xml:space="preserve">вычитание </w:t>
              <w:tab/>
              <w:t xml:space="preserve">значений величин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318" w:leader="none"/>
                <w:tab w:val="center" w:pos="247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алгоритмом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деле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. </w:t>
            </w:r>
          </w:p>
          <w:p>
            <w:pPr>
              <w:pStyle w:val="Normal"/>
              <w:tabs>
                <w:tab w:val="clear" w:pos="708"/>
                <w:tab w:val="center" w:pos="402" w:leader="none"/>
                <w:tab w:val="center" w:pos="1416" w:leader="none"/>
                <w:tab w:val="center" w:pos="2523" w:leader="none"/>
                <w:tab w:val="center" w:pos="3736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аблицей </w:t>
              <w:tab/>
              <w:t xml:space="preserve">(п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сти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, требующих построения цепочки логически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оканчивающихся нулям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 моторики. Коррекция логического мышления на основе упражнений в синтезе и анализе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 на однозначное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стойчивость и  концентрацию внимания, уметь переключаться с одного вида деятельности на друго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 на однозначное (нуль в частном)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к переходу от наглядно-образного </w:t>
              <w:tab/>
              <w:t xml:space="preserve">к абстрактно-логическому мышлению через сравнение и обобщ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(уменьшение) числа в несколько раз, выраженных в косвенной форме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о схемо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через выделение существенных признаков и закономернос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порциональное деле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6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чертеж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давать логическое обоснование предполагаемого результата, находить логические ошибки в приводимых ответах ил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8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96"/>
        <w:gridCol w:w="1274"/>
        <w:gridCol w:w="620"/>
        <w:gridCol w:w="3598"/>
        <w:gridCol w:w="2641"/>
        <w:gridCol w:w="1129"/>
      </w:tblGrid>
      <w:tr>
        <w:trPr>
          <w:trHeight w:val="2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х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Время. Расстояние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ертежами, форму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, требующих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310" w:leader="none"/>
              </w:tabs>
              <w:spacing w:lineRule="auto" w:line="254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аудиальной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 </w:t>
              <w:tab/>
              <w:t xml:space="preserve">чисел </w:t>
              <w:tab/>
              <w:t xml:space="preserve">на </w:t>
              <w:tab/>
              <w:t xml:space="preserve">разрядные единицы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к переходу от наглядно-образного </w:t>
              <w:tab/>
              <w:t xml:space="preserve">к абстрактно-логическому мышлению через сравнение и обобщ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чисел, оканчивающихся нулями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ышление через классификацию предметов, чисел  или понятий по заданному основанию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</w:t>
              <w:tab/>
              <w:t xml:space="preserve">и </w:t>
              <w:tab/>
              <w:t xml:space="preserve">группировка множителе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через выделение существенных признаков и закономер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встречное движение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ертежами, форму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на 100, на 1000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2321" w:leader="none"/>
              </w:tabs>
              <w:spacing w:lineRule="auto" w:line="254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</w:t>
              <w:tab/>
              <w:t xml:space="preserve">визуальной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число, оканчивающееся нулями.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  <w:tab/>
              <w:t xml:space="preserve">умение выполнять </w:t>
              <w:tab/>
              <w:t xml:space="preserve">задания </w:t>
              <w:tab/>
              <w:t xml:space="preserve">с лишними и недостающими данными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чертежами, форму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, требующих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 разными способами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декватной самооценки, </w:t>
              <w:tab/>
              <w:t xml:space="preserve">развитие коммуникативных способ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ых по двум разностя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к переходу от наглядно-образного </w:t>
              <w:tab/>
              <w:t xml:space="preserve">к абстрактно-логическому мышлению через сравнение и обобщ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трехзначное число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  <w:tab w:val="center" w:pos="1896" w:leader="none"/>
                <w:tab w:val="center" w:pos="2839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вать </w:t>
              <w:tab/>
              <w:t xml:space="preserve">внимание </w:t>
              <w:tab/>
              <w:t xml:space="preserve">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</w:t>
              <w:tab/>
              <w:t xml:space="preserve">через выполнение </w:t>
              <w:tab/>
              <w:t xml:space="preserve">заданий </w:t>
              <w:tab/>
              <w:t xml:space="preserve">с нетрадиционно поставленными вопросам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трехзначное число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о времен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общеинтеллектуальные умения через выделение существенных признаков и закономер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алгоритмо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на основе упражнений в различии и сравнени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  (в записи частного есть нули). </w:t>
            </w:r>
          </w:p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руппировки и классификаци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ехзначное число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графомоторных навыков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ех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а коллективной работы.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tab/>
              <w:t xml:space="preserve">навыков планирования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 делени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бстрактно – логического мышления, внимания при выполнении коррекционных упражн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алгорит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, требующих построения цепочки логических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фиг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фигурами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</w:t>
              <w:tab/>
              <w:t xml:space="preserve">об окружающей действитель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2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 и мышление через выполнение заданий с нетрадиционно поставленными вопросам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. (по необходимости поддерживающий материал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декватной самооценки, </w:t>
              <w:tab/>
              <w:t xml:space="preserve">развитие коммуникативных способ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 гическое обследован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восприятия и внимания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амяти и мыш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едметных знаний умений и навыков (математика, окружающий мир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чи и графомоторных навык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"/>
      <w:ind w:left="77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39"/>
      <w:ind w:left="273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23:00Z</dcterms:created>
  <dc:creator>Пользователь</dc:creator>
  <dc:description/>
  <cp:keywords/>
  <dc:language>en-US</dc:language>
  <cp:lastModifiedBy>Пользователь</cp:lastModifiedBy>
  <dcterms:modified xsi:type="dcterms:W3CDTF">2022-09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4F4DF9564F7DB0D981C29A6FADFA</vt:lpwstr>
  </property>
  <property fmtid="{D5CDD505-2E9C-101B-9397-08002B2CF9AE}" pid="3" name="KSOProductBuildVer">
    <vt:lpwstr>1033-11.2.0.11306</vt:lpwstr>
  </property>
</Properties>
</file>