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Рабочая программа внеурочной деятельно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военно-патриотического клуба «Орлы»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lang w:eastAsia="ru-RU"/>
        </w:rPr>
        <w:t>(10 классы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 xml:space="preserve">направление: </w:t>
      </w:r>
      <w:r>
        <w:rPr>
          <w:rFonts w:cs="Times New Roman" w:ascii="Times New Roman" w:hAnsi="Times New Roman"/>
          <w:b/>
          <w:lang w:eastAsia="ru-RU"/>
        </w:rPr>
        <w:t>ДУХОВНО-НРАВСТВЕННО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shd w:fill="FFFFFF" w:val="clear"/>
          <w:lang w:eastAsia="ru-RU"/>
        </w:rPr>
        <w:t>автор-разработчик Архипов А.Ю. (преподаватель ОБЖ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сновные задачи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бучающая: </w:t>
      </w:r>
      <w:r>
        <w:rPr>
          <w:rFonts w:eastAsia="Times New Roman" w:cs="Times New Roman" w:ascii="Times New Roman" w:hAnsi="Times New Roman"/>
          <w:lang w:eastAsia="ru-RU"/>
        </w:rPr>
        <w:t>прививать практические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выки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поведения в жизненных ситуациях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азвивающая: </w:t>
      </w:r>
      <w:r>
        <w:rPr>
          <w:rFonts w:eastAsia="Times New Roman" w:cs="Times New Roman" w:ascii="Times New Roman" w:hAnsi="Times New Roman"/>
          <w:lang w:eastAsia="ru-RU"/>
        </w:rPr>
        <w:t>содействовать гражданско-патриотическому формированию взглядов в отношении экологии, здорового образа жизни, совершенствовать морально-психологическое, физическое и художественно-эстетическое развитие личност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оспитательная:</w:t>
      </w:r>
      <w:r>
        <w:rPr>
          <w:rFonts w:eastAsia="Times New Roman" w:cs="Times New Roman" w:ascii="Times New Roman" w:hAnsi="Times New Roman"/>
          <w:lang w:eastAsia="ru-RU"/>
        </w:rPr>
        <w:t> воспитать сознательное отношение к личной и общественной безопасност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данную программу включены: содержание образования, формы организации, материальная и ресурсная баз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Личностные, метапредметные, предметные результаты освоения программ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Личностные результат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своение гуманистических, демократических и традиционных ценностей многонационального российского общества, воспитание патриотизма, чувства ответственности и долга перед родино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ирование ответственного отношения к учению, готовности и способности к саморазвитию и самообразованию, осознанному выбору профессии и построению индивидуальной траектории дальнейшего образ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240" w:before="0" w:after="150"/>
        <w:ind w:left="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lang w:eastAsia="ru-RU"/>
        </w:rPr>
        <w:t>формирование целостного мировоззрения, соответствующего современному уровню развития науки и общества, учитывающего социальное, культурное, языковое и духовное многообразие современного мир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ирование готовности и способности вести диалог с другими людьми и достигать в нем взаимопонимани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воение социальных норм, правил и форм поведения в различных группах и сообществах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витие правового мышления и компетентности при решении моральных проблем, формирование моральных каче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й, исследовательской, творческой и других видов деятельност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ирование анти экстремистского и анти террористического мышления и поведения, потребностей соблюдать нормы здорового и разумного образа жизни, осознанно выполнять правила безопасности жизнедеятельн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Метапредметные результаты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мение самостоятельно определять цели своего обучения, формулировать и ставить перед собой новые задачи в учебе и познавательной деятельности, развивать мотивы и интересы в этих видах деятельно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мение самостоятельно планировать пути достижения поставленных целей и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мение согласовывать свои действия в опасных и чрезвычайных ситуациях с прогнозируемыми результатами, определять их способы, контролировать и корректировать их в соответствии с изменениями обстановк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мение оценивать собственные возможности при выполнении учебных задач в области безопасности жизнедеятельности и правильность их реш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ргументировать и отстаивать свое мнение, находить общее решение и разрешать конфликты на основе согласования позиций и учета интерес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ирование и развитие компетентности в области использования информационно-коммуникационных технологий для решения задач обеспечения безопасно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ирование и развитие мышления безопасной жизнедеятельности, умение применять его в познавательной, коммуникативной и социальной практике, для профессиональной ориентаци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едметные результат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ирование современной культуры безопасности жизнедеятельности на основе осознания и понимания необходимости защиты личности, общества и государства от чрезвычайных ситуаций природного, техногенного и социального характер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нимание необходимости подготовки граждан к военной служб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ирование анти экстремистской и анти террористической личностной пози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нание безопасного поведения в условиях опасных и чрезвычайных ситуаций, умение применять их на практик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мение предвидеть возникновение опасных ситуаций по их характерным признакам, а также на основе информации из различных источников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мение принимать обоснованные решения в конкретной опасной ситуации с учетом реально складывающейся обстановки и индивидуальных возможностей;</w:t>
      </w:r>
    </w:p>
    <w:p>
      <w:pPr>
        <w:pStyle w:val="Normal"/>
        <w:spacing w:lineRule="atLeast" w:line="232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ланируемые результаты изучения курса</w:t>
      </w:r>
    </w:p>
    <w:p>
      <w:pPr>
        <w:pStyle w:val="Normal"/>
        <w:spacing w:lineRule="atLeast" w:line="232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Учащийся должен знать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tLeast" w:line="232" w:before="0" w:after="15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ы государственной стратегии Российской Федерации в области обеспечения безопасности личности, общества и государства от внешних и внутренних угроз;</w:t>
      </w:r>
    </w:p>
    <w:p>
      <w:pPr>
        <w:pStyle w:val="Normal"/>
        <w:numPr>
          <w:ilvl w:val="0"/>
          <w:numId w:val="1"/>
        </w:numPr>
        <w:spacing w:lineRule="atLeast" w:line="232" w:before="0" w:after="15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конодательную и нормативно-правовую базу Российской Федерации по организации противодействия терроризму;</w:t>
      </w:r>
    </w:p>
    <w:p>
      <w:pPr>
        <w:pStyle w:val="Normal"/>
        <w:numPr>
          <w:ilvl w:val="0"/>
          <w:numId w:val="1"/>
        </w:numPr>
        <w:spacing w:lineRule="atLeast" w:line="232" w:before="0" w:after="15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ные виды террористических актов, их цели и способы проведения;</w:t>
      </w:r>
    </w:p>
    <w:p>
      <w:pPr>
        <w:pStyle w:val="Normal"/>
        <w:numPr>
          <w:ilvl w:val="0"/>
          <w:numId w:val="1"/>
        </w:numPr>
        <w:spacing w:lineRule="atLeast" w:line="232" w:before="0" w:after="15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ила безопасного поведения при угрозе террористических актов;</w:t>
      </w:r>
    </w:p>
    <w:p>
      <w:pPr>
        <w:pStyle w:val="Normal"/>
        <w:spacing w:lineRule="atLeast" w:line="232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Учащийся должен уметь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Normal"/>
        <w:numPr>
          <w:ilvl w:val="0"/>
          <w:numId w:val="4"/>
        </w:numPr>
        <w:spacing w:lineRule="atLeast" w:line="232" w:before="0" w:after="15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нимать грамотные решения и умело действовать при возникновении чрезвычайных ситуаций, обеспечивая личную безопасность;</w:t>
      </w:r>
    </w:p>
    <w:p>
      <w:pPr>
        <w:pStyle w:val="Normal"/>
        <w:numPr>
          <w:ilvl w:val="0"/>
          <w:numId w:val="4"/>
        </w:numPr>
        <w:spacing w:lineRule="atLeast" w:line="232" w:before="0" w:after="15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веренно действовать при угрозе террористического акта, соблюдая правила личной безопасности;</w:t>
      </w:r>
    </w:p>
    <w:p>
      <w:pPr>
        <w:pStyle w:val="Normal"/>
        <w:numPr>
          <w:ilvl w:val="0"/>
          <w:numId w:val="4"/>
        </w:numPr>
        <w:spacing w:lineRule="atLeast" w:line="232" w:before="0" w:after="15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ильно выполнять порядок неполной разборки и сборки АК-74;</w:t>
      </w:r>
    </w:p>
    <w:p>
      <w:pPr>
        <w:pStyle w:val="Normal"/>
        <w:spacing w:lineRule="atLeast" w:line="232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Учащиеся должны обладать компетенциями по практическому применению полученных знаний и умений:</w:t>
      </w:r>
    </w:p>
    <w:p>
      <w:pPr>
        <w:pStyle w:val="Normal"/>
        <w:numPr>
          <w:ilvl w:val="0"/>
          <w:numId w:val="8"/>
        </w:numPr>
        <w:spacing w:lineRule="atLeast" w:line="232" w:before="0" w:after="15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обеспечения личной безопасности в различных опасных и чрезвычайных ситуациях природного, техногенного и социального характера;</w:t>
      </w:r>
    </w:p>
    <w:p>
      <w:pPr>
        <w:pStyle w:val="Normal"/>
        <w:numPr>
          <w:ilvl w:val="0"/>
          <w:numId w:val="8"/>
        </w:numPr>
        <w:spacing w:lineRule="atLeast" w:line="232" w:before="0" w:after="15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подготовки и участия в различных видах активного отдыха в природных условиях;</w:t>
      </w:r>
    </w:p>
    <w:p>
      <w:pPr>
        <w:pStyle w:val="Normal"/>
        <w:numPr>
          <w:ilvl w:val="0"/>
          <w:numId w:val="8"/>
        </w:numPr>
        <w:spacing w:lineRule="atLeast" w:line="232" w:before="0" w:after="15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оказания первой помощи пострадавшим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Условия реализации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грамма рассчитана на 1 год обучения для  группы учащихся (10 классы) - 1 час в неделю              (34 часа в год)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1" w:before="0" w:after="150"/>
        <w:ind w:left="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т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гневая подготов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стория оружия и воору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Экстремизм и терроризм - чрезвычайные опасности для общества и государства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ружие массового поражения (ОМП) и защита от н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</w:tr>
    </w:tbl>
    <w:p>
      <w:pPr>
        <w:pStyle w:val="Normal"/>
        <w:numPr>
          <w:ilvl w:val="0"/>
          <w:numId w:val="5"/>
        </w:numPr>
        <w:shd w:fill="FFFFFF" w:val="clear"/>
        <w:spacing w:lineRule="atLeast" w:line="221" w:before="0" w:after="15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МАТЕРИАЛЬНАЯ И РЕСУРСНАЯ БАЗА</w:t>
      </w:r>
    </w:p>
    <w:p>
      <w:pPr>
        <w:pStyle w:val="Normal"/>
        <w:shd w:fill="FFFFFF" w:val="clear"/>
        <w:spacing w:lineRule="atLeast" w:line="272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основании положения об учебно-материальной базе в общеобразовательном учреждении для обеспечения учебного процесса в области курса ОБЖ, в гимназии имеется класс ОБЖ, обеспечивающий работу по любой из утвержденных программ курса. Эффективное использование кабинета ОБЖ предполагает решение задач:</w:t>
      </w:r>
    </w:p>
    <w:p>
      <w:pPr>
        <w:pStyle w:val="Normal"/>
        <w:shd w:fill="FFFFFF" w:val="clear"/>
        <w:spacing w:lineRule="atLeast" w:line="272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учебного процесса по курсу «Основы безопасности жизнедеятельности» в соответствии с базовым учебным планом;</w:t>
      </w:r>
    </w:p>
    <w:p>
      <w:pPr>
        <w:pStyle w:val="Normal"/>
        <w:shd w:fill="FFFFFF" w:val="clear"/>
        <w:spacing w:lineRule="atLeast" w:line="272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дготовки по основам военной службы и военно-патриотическому воспитанию в соответствии с Законом «О воинской обязанности и военной службе»;</w:t>
      </w:r>
    </w:p>
    <w:p>
      <w:pPr>
        <w:pStyle w:val="Normal"/>
        <w:shd w:fill="FFFFFF" w:val="clear"/>
        <w:spacing w:lineRule="atLeast" w:line="272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дготовки учащихся и педагогического коллектива к действиям в условиях чрезвычайных ситуаций в соответствии с Законом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shd w:fill="FFFFFF" w:val="clear"/>
        <w:spacing w:lineRule="atLeast" w:line="272" w:before="0" w:after="15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дготовки администрации, педагогического коллектива и учащихся к действиям по оказанию первой помощи при угрозе возникновения террористических актов, пожара, взрыва и любой криминогенной ситуации;</w:t>
      </w:r>
    </w:p>
    <w:p>
      <w:pPr>
        <w:pStyle w:val="Normal"/>
        <w:shd w:fill="FFFFFF" w:val="clear"/>
        <w:spacing w:lineRule="atLeast" w:line="272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пользуется для: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внеклассной и кружковой работы по патриотическому воспитанию, допризывной подготовки;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профилактики правонарушений, наркомании, токсикомании, алкоголизма и курения среди подростков, пропаганды здорового образа жизни;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дополнительного образования в рамках поисковой, краеведческой работы, занятия прикладными видами спорта, туризмом </w:t>
      </w:r>
      <w:r>
        <w:rPr>
          <w:rFonts w:cs="Times New Roman" w:ascii="Times New Roman" w:hAnsi="Times New Roman"/>
          <w:i/>
          <w:color w:val="000000"/>
          <w:lang w:eastAsia="ru-RU"/>
        </w:rPr>
        <w:t>в </w:t>
      </w:r>
      <w:r>
        <w:rPr>
          <w:rFonts w:cs="Times New Roman" w:ascii="Times New Roman" w:hAnsi="Times New Roman"/>
          <w:i/>
          <w:lang w:eastAsia="ru-RU"/>
        </w:rPr>
        <w:t>рамках детских общественных движений «Школа безопасности», «Зарница», «Пост №1»;</w:t>
      </w:r>
    </w:p>
    <w:p>
      <w:pPr>
        <w:pStyle w:val="Normal"/>
        <w:shd w:fill="FFFFFF" w:val="clear"/>
        <w:spacing w:lineRule="atLeast" w:line="221" w:before="0" w:after="15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21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4. ЛИТЕРАТУРА</w:t>
      </w:r>
    </w:p>
    <w:p>
      <w:pPr>
        <w:pStyle w:val="Normal"/>
        <w:shd w:fill="FFFFFF" w:val="clear"/>
        <w:spacing w:lineRule="atLeast" w:line="232" w:before="0" w:after="15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Дурнев Р. А., Смирнов А. Т.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Формирование основ культуры безопасности жизнедеятельности школьников. 5—11 классы: методическое пособие — М.: Дрофа.</w:t>
      </w:r>
    </w:p>
    <w:p>
      <w:pPr>
        <w:pStyle w:val="Normal"/>
        <w:shd w:fill="FFFFFF" w:val="clear"/>
        <w:spacing w:lineRule="atLeast" w:line="227" w:before="0" w:after="15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Евлахов В. М.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сновы безопасности жизнедеятельности. Методика проведения занятий в общеобразовательном учреждении: учебно-методическое пособие. — М.:Дрофа.</w:t>
      </w:r>
    </w:p>
    <w:p>
      <w:pPr>
        <w:pStyle w:val="Normal"/>
        <w:shd w:fill="FFFFFF" w:val="clear"/>
        <w:spacing w:lineRule="atLeast" w:line="232" w:before="0" w:after="15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Латчук В. Н, Миронов С. К.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сновы безопасности жизнедеятельности. Терроризм и безопасность человека: учебно-методическое пособие. — М.: Дрофа.</w:t>
      </w:r>
    </w:p>
    <w:p>
      <w:pPr>
        <w:pStyle w:val="Normal"/>
        <w:shd w:fill="FFFFFF" w:val="clear"/>
        <w:spacing w:lineRule="atLeast" w:line="232" w:before="0" w:after="15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Вольхин С. Н., Ляшко В. Г., Снегирев А. В., Щербаков В. А.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сновы защиты от терроризма: учебное пособие. — М : Дрофа.</w:t>
      </w:r>
    </w:p>
    <w:p>
      <w:pPr>
        <w:pStyle w:val="Normal"/>
        <w:shd w:fill="FFFFFF" w:val="clear"/>
        <w:spacing w:lineRule="atLeast" w:line="232" w:before="0" w:after="15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Н.В.Румянцев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Огневая подготовка: учебник.-М.:ЦОКР МВД России, 2009г.</w:t>
      </w:r>
    </w:p>
    <w:p>
      <w:pPr>
        <w:pStyle w:val="Normal"/>
        <w:shd w:fill="FFFFFF" w:val="clear"/>
        <w:spacing w:lineRule="atLeast" w:line="232" w:before="0" w:after="15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Павленко С.Б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«Старый новый друг пехоты – автомат АК-74», журнал «Наука и техника» №1 2006г.</w:t>
      </w:r>
    </w:p>
    <w:p>
      <w:pPr>
        <w:pStyle w:val="Normal"/>
        <w:shd w:fill="FFFFFF" w:val="clear"/>
        <w:spacing w:lineRule="atLeast" w:line="232" w:before="0" w:after="15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А.Ядовский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«Холодное оружие Третьего Рейха», изд. Харвест, 2006г.</w:t>
      </w:r>
    </w:p>
    <w:p>
      <w:pPr>
        <w:pStyle w:val="Normal"/>
        <w:shd w:fill="FFFFFF" w:val="clear"/>
        <w:spacing w:lineRule="atLeast" w:line="232" w:before="0" w:after="15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Ю.Зуенко, С.Коростелев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«Боевые самолеты России», изд.Арсенал-Пресс, Элакос, 1994г.,</w:t>
      </w:r>
    </w:p>
    <w:p>
      <w:pPr>
        <w:pStyle w:val="Normal"/>
        <w:shd w:fill="FFFFFF" w:val="clear"/>
        <w:spacing w:lineRule="atLeast" w:line="232" w:before="0" w:after="15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В.В.Мавродин, Вал.В.Мавродин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«Из истории отечественного оружия», изд.Ленинградского университета, 1984г.</w:t>
      </w:r>
    </w:p>
    <w:p>
      <w:pPr>
        <w:pStyle w:val="Normal"/>
        <w:shd w:fill="FFFFFF" w:val="clear"/>
        <w:spacing w:lineRule="atLeast" w:line="232" w:before="0" w:after="15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оссия в формировании международной системы профилактики распространения оружия массового поражения, изд.КомКнига, 2008г.</w:t>
      </w:r>
    </w:p>
    <w:p>
      <w:pPr>
        <w:pStyle w:val="Normal"/>
        <w:shd w:fill="FFFFFF" w:val="clear"/>
        <w:spacing w:lineRule="atLeast" w:line="232" w:before="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Латчук В. Н., Миронов С. К.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сновы безопасности жизнедеятельности. Безопасность при террористических актах. — М.: Дрофа.</w:t>
      </w:r>
    </w:p>
    <w:p>
      <w:pPr>
        <w:pStyle w:val="Normal"/>
        <w:numPr>
          <w:ilvl w:val="0"/>
          <w:numId w:val="5"/>
        </w:numPr>
        <w:spacing w:lineRule="auto" w:line="240" w:before="0" w:after="150"/>
        <w:rPr/>
      </w:pPr>
      <w:r>
        <w:rPr/>
        <w:t>КАЛЕНДАРНО - 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678"/>
        <w:gridCol w:w="31"/>
        <w:gridCol w:w="5953"/>
        <w:gridCol w:w="709"/>
        <w:gridCol w:w="816"/>
      </w:tblGrid>
      <w:tr>
        <w:trPr>
          <w:trHeight w:val="6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нятия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внеурочного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рект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</w:rPr>
              <w:t>ров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: Огне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боевые свойства автомата Калашникова на примере 7,62мм АК-47 и 5,45мм АК-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ство автоматов и пулеметов Калашни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ко-технические Характеристики и устройство АК-74, основные части и механиз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частей и механизмов АК-74 при заряжании и при стрельбе одиночными и очеред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неполной разборки АК-74, название частей и механиз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Сборки АК-74 после неполной разборки, название частей и механиз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неполной разборки и сборки АК-74 после неполной разбор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неполной разборки и сборки АК-74 после неполной разбор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неполной разборки и сборки АК-74 после неполной разбор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.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с 02.11.2020 по 09.11.2020г. - осенние канику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неполной разборки и сборки АК-74 после неполной разбор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тельный анализ боевых свойств АК-47, АК-74, М-16 (5,56мм американская автоматическая винтовка)и современных видов стрелкового оруж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уль (обычная, зажигательная, бронебойная, трассирующая, со смещенным центром тяжести).Устройство пат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дение обычной пули 7,62мм и пуль со смещенным центром тяжести 5,45 и 5,56(М-16) в полете и при попадании в тело человека. Пробивное действие пу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, устройство частей и механизмов АК-74(ствол, дульный тормоз-компенсатор (Пламегаситель пулемета РПК), мушка, газовая камера, Соединительная муфта, ствольная коробка с крышкой, прицельное приспособление, приклад и пистолетная рукоятка, сошка РПК, затворная рама с газовым поршнем, затвор, ударник возвратный механизм, газовая трубка со ствольной накладкой, ударно-спусковой механизм, цевье, магазин, штык-нож, ножны, принадлежности, крепление для штык ножа и подствольного гранатомета, крепление для оптического прицела и прибора ночного видения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за автоматом, чистка, смазка. Его хранение и сбереж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стрельбы из АК-74 и РП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ливание. Основы баллист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с 28.12.2020 по 10.01.2021г. - зимние канику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ое газовое и травматическое оруж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нестрельное оружие в России: боевое, служебное, охотничье, личное. Правовая база.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: История оружия и воору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жие Победы. Советское оружие в Великой Отечественной вой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жие Победы. Советское оружие в Великой Отечественной вой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ие самолеты во Второй Мировой войне и послевоенный пери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к против тан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ое вооружение Российской Армии и Фл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орловского военно-исторического музе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орловского военно-исторического музе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с 22.03.2021 по 31.03.2021г. - весенние канику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: Экстремизм и терроризм – чрезвычайные опасности для общества и государ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тремизм и терроризм: основные понятия, причины их проявления. Виды экстремистской и террористическ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людей в ситуации залож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людей в ситуации, когда они стали свидетелями захвата залож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: Оружие массового поражения (ОМП) и защита от не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дерное и термоядерное оруж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ое оруж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териологическое оруж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ычное современное оружие с признаками ОМП (реактивные системы залпового огня, вакуумные и термобарические боеприпасы, огнеметные системы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ое занят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427" w:leader="none"/>
        </w:tabs>
        <w:spacing w:before="0" w:after="20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52:00Z</dcterms:created>
  <dc:creator>Arxipova</dc:creator>
  <dc:description/>
  <cp:keywords/>
  <dc:language>en-US</dc:language>
  <cp:lastModifiedBy>Direktor</cp:lastModifiedBy>
  <cp:lastPrinted>2018-09-19T15:40:00Z</cp:lastPrinted>
  <dcterms:modified xsi:type="dcterms:W3CDTF">2021-02-08T08:58:00Z</dcterms:modified>
  <cp:revision>3</cp:revision>
  <dc:subject/>
  <dc:title/>
</cp:coreProperties>
</file>