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16 города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ООП НОО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смотренной на педагогическом совете №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7 года,</w:t>
      </w:r>
    </w:p>
    <w:p>
      <w:pPr>
        <w:pStyle w:val="Normal"/>
        <w:jc w:val="right"/>
        <w:rPr/>
      </w:pPr>
      <w:r>
        <w:rPr>
          <w:sz w:val="28"/>
          <w:szCs w:val="28"/>
        </w:rPr>
        <w:t>и утверждённой приказом №</w:t>
      </w:r>
      <w:r>
        <w:rPr>
          <w:sz w:val="28"/>
          <w:szCs w:val="28"/>
          <w:u w:val="single"/>
        </w:rPr>
        <w:t xml:space="preserve"> 170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244061"/>
          <w:sz w:val="56"/>
          <w:szCs w:val="56"/>
        </w:rPr>
      </w:pPr>
      <w:r>
        <w:rPr>
          <w:b/>
          <w:color w:val="244061"/>
          <w:sz w:val="56"/>
          <w:szCs w:val="5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244061"/>
          <w:sz w:val="56"/>
          <w:szCs w:val="56"/>
        </w:rPr>
      </w:pPr>
      <w:r>
        <w:rPr>
          <w:b/>
          <w:color w:val="244061"/>
          <w:sz w:val="56"/>
          <w:szCs w:val="56"/>
        </w:rPr>
        <w:t>курс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color w:val="244061"/>
          <w:sz w:val="56"/>
          <w:szCs w:val="56"/>
        </w:rPr>
        <w:t>«Разговор о здоровье и правильном питани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 – 4 классов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(спортивно-оздоровительное направ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уличевой И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курса внеурочной деятельности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i/>
          <w:sz w:val="28"/>
        </w:rPr>
        <w:t>Личностными результатами</w:t>
      </w:r>
      <w:r>
        <w:rPr>
          <w:b/>
          <w:bCs/>
          <w:sz w:val="28"/>
        </w:rPr>
        <w:t xml:space="preserve"> </w:t>
      </w:r>
      <w:r>
        <w:rPr>
          <w:sz w:val="28"/>
        </w:rPr>
        <w:t>освоения учащимися содержания программы по внеурочной деятельности являются следующие умения:</w:t>
      </w:r>
    </w:p>
    <w:p>
      <w:pPr>
        <w:pStyle w:val="Default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Default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Default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Default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i/>
          <w:sz w:val="28"/>
        </w:rPr>
        <w:t>Метапредметными результатами</w:t>
      </w:r>
      <w:r>
        <w:rPr>
          <w:b/>
          <w:bCs/>
          <w:sz w:val="28"/>
        </w:rPr>
        <w:t xml:space="preserve"> </w:t>
      </w:r>
      <w:r>
        <w:rPr>
          <w:sz w:val="28"/>
        </w:rPr>
        <w:t>освоения учащимися содержания программы по внеурочной деятельности являются следующие умения: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ходить ошибки при выполнении игр, отбирать способы их исправления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беспечивать защиту и сохранность природы во время активного отдыха и занятий внеурочной деятельности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ланировать собственную деятельность, распределять нагрузку и отдых в процессе её выполнения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курса внеурочн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i/>
          <w:sz w:val="28"/>
        </w:rPr>
        <w:t>Подвижные игры. Игры народов Ро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1 класс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Техника безопасности во время подвижных игр. «У медведя во бору», «Мышеловка», «Ручеёк», «Туда - обратно», «Выталкивание из круга», «Пустое место», «Уж мы сеяли лён, приговаривали», «Ходим кругом», «Золотые ворота», «Воробьишки», «Лягушата», «Лиса и виноград», «Выше ноги от земли», «Третий лишний», «Бабочки», «Цыплята и наседка», «Быстрее – медленнее», «Паук и мухи», «Лиса в курятнике», «Два и три», «Мешочек», «Городок», «Филин и пташки», «Вызов номеров», «Кто дальше бросит?», «Что изменилось?», «Посадка картофеля», «Слушай сигнал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2 класс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Техника безопасности во время подвижных игр. «Жмурки», «Кот и мышь», «Горелки», «Салки», «Пятнашки», «Фанты», «Ловушки с приседаниями», «Птицелов». «Охотники и зайцы», «Волк», «Совушка», «Мышеловка», «Пустое место», «Карусель», «Кто быстрее?», «Конники-спортсмены», «Лягушата и цыплята», «Карлики и великаны», «Лягушка и цапля», «Угадай, чей голосок?», «Запомни свой цвет», «Шишки, желуди, орехи», «Белые медведи», «Угадай, кто?». «Перемена мест», «Хитрая лиса», «Второй лишний», «Прыжки по кочка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3 класс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Техника безопасности во время подвижных игр. Осенины - русские народные празднества. «Зайцы в огороде». Считалки. «Кошки-мышки», «Салки с мячом». Старорусские обряды ноября. «Кто сильнее». Ролевые и сюжетные игры. «Красная шапочка», «Пчёлки», «Дети и медведи», «День и ночь», «Теремок». Заклички. «Нитка, иголка, узелок». Именинные дни. «Кот проснулся», «Пятнашки», «Гуси-лебеди». Обряд вязания узлов на счастье. «Зайцы, сторож и жучка», «Ловишки», «Салочки-колдунчики», «Колечко». Традиции русского народа. «Рыбаки и рыбки», «Беги». Весенние игры и состязания. «Цепи-кованы», «Волк во рву». Хороводы и хороводные игры Руси. «Ручеёк». Весенние заклички. «Петухи», «Два Мороза». Ярилины игрища на Руси.</w:t>
      </w:r>
      <w:r>
        <w:rPr>
          <w:bCs/>
          <w:color w:val="000000"/>
          <w:sz w:val="28"/>
        </w:rPr>
        <w:t xml:space="preserve"> Игры народов Украины, Белоруссии.</w:t>
      </w:r>
      <w:r>
        <w:rPr>
          <w:color w:val="000000"/>
          <w:sz w:val="28"/>
        </w:rPr>
        <w:t xml:space="preserve"> «Колдун», «Иванка», «Мельница», «Охотники и утки», «Заморозка», «Колечко», «Гуси летят», «Сосед, подними руку», «Перетягивание», «Жмурки», «Посадка картошки», «Догони меня». Итоговое мероприятие «Спортивные сказки»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  <w:t>4 класс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</w:rPr>
        <w:t xml:space="preserve">Техника безопасности во время подвижных игр. </w:t>
      </w:r>
      <w:r>
        <w:rPr>
          <w:bCs/>
          <w:color w:val="000000"/>
          <w:sz w:val="28"/>
        </w:rPr>
        <w:t>Игры народов Сибири и Дальнего Востока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сторическое наследие игр. «Перетягивание каната», «Борьба на палке», «Куропатки и охотники», «Здравствуй, догони!», «Отбивка оленей», «Ручейки и озёра», «Смелые ребята», «Бег в снегоступах», «Охота на куропаток», «Успей поймать», «Ловля оленей». Эстафеты, конкурсы, аттракционы</w:t>
      </w:r>
      <w:r>
        <w:rPr>
          <w:b/>
          <w:bCs/>
          <w:color w:val="000000"/>
          <w:sz w:val="28"/>
        </w:rPr>
        <w:t xml:space="preserve">. </w:t>
      </w:r>
      <w:r>
        <w:rPr>
          <w:bCs/>
          <w:color w:val="000000"/>
          <w:sz w:val="28"/>
        </w:rPr>
        <w:t>Игры народов Коми,</w:t>
      </w:r>
      <w:r>
        <w:rPr>
          <w:rStyle w:val="Appleconvertedspace"/>
          <w:bCs/>
          <w:color w:val="000000"/>
          <w:sz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u w:val="none"/>
          </w:rPr>
          <w:t>Бурятии</w:t>
        </w:r>
      </w:hyperlink>
      <w:r>
        <w:rPr>
          <w:bCs/>
          <w:sz w:val="28"/>
        </w:rPr>
        <w:t>,</w:t>
      </w:r>
      <w:r>
        <w:rPr>
          <w:rStyle w:val="Appleconvertedspace"/>
          <w:bCs/>
          <w:sz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u w:val="none"/>
          </w:rPr>
          <w:t>Калмыкии</w:t>
        </w:r>
      </w:hyperlink>
      <w:r>
        <w:rPr>
          <w:bCs/>
          <w:sz w:val="28"/>
        </w:rPr>
        <w:t>.</w:t>
      </w:r>
      <w:r>
        <w:rPr>
          <w:color w:val="000000"/>
          <w:sz w:val="28"/>
        </w:rPr>
        <w:t xml:space="preserve"> Особенности игр Коми, Бурятии, Калмыкии. «Ищем палочку»</w:t>
      </w:r>
      <w:r>
        <w:rPr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«Палочка–стукалочка», «Достань шапку», «Я есть!», «Биляша», «Мяч», «Пятнашки на санках», «Стой, олень», «Невод», «Табун». Игровая программа «Весёлые старты».</w:t>
      </w:r>
      <w:r>
        <w:rPr>
          <w:bCs/>
          <w:color w:val="000000"/>
          <w:sz w:val="28"/>
        </w:rPr>
        <w:t xml:space="preserve"> Игры народов Кавказа.</w:t>
      </w:r>
      <w:r>
        <w:rPr>
          <w:color w:val="000000"/>
          <w:sz w:val="28"/>
        </w:rPr>
        <w:t xml:space="preserve"> Особенности кавказских игр. «Конно–спортивная игра», «Снятие шапки», «Игра в лягушек», «Конное поло», «Чья шеренга победит?», «Отдай платочек». Традиции народных праздников Кавказа. «Палочка–выручалочка», «День и ночь», «Изюминка», «Земля, вода, воздух, огонь», «Взятие в плен», «Утушка». Соревнования «Весёлые забавы». </w:t>
      </w:r>
      <w:r>
        <w:rPr>
          <w:bCs/>
          <w:color w:val="000000"/>
          <w:sz w:val="28"/>
        </w:rPr>
        <w:t>Игры народов Прибалтики.</w:t>
      </w:r>
      <w:r>
        <w:rPr>
          <w:color w:val="000000"/>
          <w:sz w:val="28"/>
        </w:rPr>
        <w:t xml:space="preserve"> Особенности игр народов Прибалтики. «Сторож», «Король мавров», «Чёрное и белое», «Кольцо», «Птица без гнезда», «Король зверей», «Цветы», «Ригу – рагу», «Утро зайчика», «Ловля хорька», «Стая уток», «Путешественник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плексы общеразвивающих упражнений (ОРУ), комплексы гигиенической гимнастики, комплексы упражнений дыхательной гимнастики, корригирующие упражнения для нормализации осанки. </w:t>
      </w:r>
      <w:r>
        <w:rPr>
          <w:sz w:val="28"/>
        </w:rPr>
        <w:t>Эстафе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Разговор о здоровье и правильном питан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1 – 2 класс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бота о здоровье. Полезные продукты. Режим дня и режим питания. Завтрак, обед, полдник, ужин. Каши, десерты. Польза воды. Что помогает быть сильным и ловким. Витами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Тропа здоровь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i/>
          <w:sz w:val="28"/>
        </w:rPr>
        <w:t>2 класс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color w:val="000000"/>
          <w:sz w:val="28"/>
        </w:rPr>
        <w:t>Органы пищеварения</w:t>
      </w:r>
      <w:r>
        <w:rPr>
          <w:sz w:val="28"/>
        </w:rPr>
        <w:t xml:space="preserve">. </w:t>
      </w:r>
      <w:r>
        <w:rPr>
          <w:color w:val="000000"/>
          <w:sz w:val="28"/>
        </w:rPr>
        <w:t>Органы дыхания</w:t>
      </w:r>
      <w:r>
        <w:rPr>
          <w:sz w:val="28"/>
        </w:rPr>
        <w:t xml:space="preserve">. </w:t>
      </w:r>
      <w:r>
        <w:rPr>
          <w:color w:val="000000"/>
          <w:sz w:val="28"/>
        </w:rPr>
        <w:t>Орган зрения. Глаз - помощник человека</w:t>
      </w:r>
      <w:r>
        <w:rPr>
          <w:sz w:val="28"/>
        </w:rPr>
        <w:t xml:space="preserve">. </w:t>
      </w:r>
      <w:r>
        <w:rPr>
          <w:color w:val="000000"/>
          <w:sz w:val="28"/>
        </w:rPr>
        <w:t>Опора тела и движение. Скелет и осанка</w:t>
      </w:r>
      <w:r>
        <w:rPr>
          <w:sz w:val="28"/>
        </w:rPr>
        <w:t xml:space="preserve">. </w:t>
      </w:r>
      <w:r>
        <w:rPr>
          <w:color w:val="000000"/>
          <w:sz w:val="28"/>
        </w:rPr>
        <w:t>Органы кровообращения. Сердце</w:t>
      </w:r>
      <w:r>
        <w:rPr>
          <w:sz w:val="28"/>
        </w:rPr>
        <w:t xml:space="preserve">. </w:t>
      </w:r>
      <w:r>
        <w:rPr>
          <w:color w:val="000000"/>
          <w:sz w:val="28"/>
        </w:rPr>
        <w:t>Зубы и уход за ними</w:t>
      </w:r>
      <w:r>
        <w:rPr>
          <w:sz w:val="28"/>
        </w:rPr>
        <w:t xml:space="preserve">. </w:t>
      </w:r>
      <w:r>
        <w:rPr>
          <w:color w:val="000000"/>
          <w:sz w:val="28"/>
        </w:rPr>
        <w:t>Мышцы и их знач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Две недели в лагере здоровь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3 – 4 класс</w:t>
      </w:r>
    </w:p>
    <w:p>
      <w:pPr>
        <w:pStyle w:val="Style19"/>
        <w:shd w:fill="FFFFFF" w:val="clear"/>
        <w:spacing w:before="0" w:after="150"/>
        <w:ind w:firstLine="709"/>
        <w:contextualSpacing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Белки, жиры, углеводы, витамины, минеральные вещества, вода. Польза зарядки. Закаливание. Питание и спорт. Где и как готовят пищу. Блюда из зерна. Молоко и молочные продукты. Что можно есть в походе. Вода и другие полезные напитки. Что и как можно готовить из рыбы. Дары моря. Традиционные блюда народов Росс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5580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20"/>
        <w:tabs>
          <w:tab w:val="clear" w:pos="708"/>
          <w:tab w:val="left" w:pos="558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</w:rPr>
        <w:t>Календарно–тематическое планирование</w:t>
      </w:r>
    </w:p>
    <w:p>
      <w:pPr>
        <w:pStyle w:val="Style20"/>
        <w:tabs>
          <w:tab w:val="clear" w:pos="708"/>
          <w:tab w:val="left" w:pos="5580" w:leader="none"/>
        </w:tabs>
        <w:spacing w:before="0" w:after="0"/>
        <w:contextualSpacing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1 класс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5"/>
        <w:gridCol w:w="9"/>
        <w:gridCol w:w="1134"/>
        <w:gridCol w:w="1276"/>
        <w:gridCol w:w="1559"/>
        <w:gridCol w:w="46"/>
        <w:gridCol w:w="1372"/>
        <w:gridCol w:w="2268"/>
      </w:tblGrid>
      <w:tr>
        <w:trPr>
          <w:trHeight w:val="2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/ п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</w:r>
          </w:p>
        </w:tc>
      </w:tr>
      <w:tr>
        <w:trPr>
          <w:trHeight w:val="2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водное теоретическое занятие. Беседа о подвижных играх. Техника безопасности на занятия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ы с элементами бега (4 часа)</w:t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«У медведя во бору», </w:t>
            </w:r>
            <w:r>
              <w:rPr>
                <w:color w:val="000000"/>
                <w:sz w:val="28"/>
              </w:rPr>
              <w:t>«Горелк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«Мышеловка», </w:t>
            </w:r>
            <w:r>
              <w:rPr>
                <w:color w:val="000000"/>
                <w:sz w:val="28"/>
              </w:rPr>
              <w:t>«Мешоче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Ручеёк», «Туда – обратн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Пустое место», «Выталкивание из круга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en-US"/>
              </w:rPr>
              <w:t>Игры-хороводы (3 часа)</w:t>
            </w:r>
          </w:p>
        </w:tc>
      </w:tr>
      <w:tr>
        <w:trPr>
          <w:trHeight w:val="1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«Уж мы сеяли лён, приговаривали», </w:t>
            </w:r>
            <w:r>
              <w:rPr>
                <w:color w:val="000000"/>
                <w:sz w:val="28"/>
              </w:rPr>
              <w:t>«Посадка картофеля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«Ходим кругом», </w:t>
            </w:r>
            <w:r>
              <w:rPr>
                <w:color w:val="000000"/>
                <w:sz w:val="28"/>
              </w:rPr>
              <w:t>«Кто дальше бросит?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«Золотые ворота», </w:t>
            </w:r>
            <w:r>
              <w:rPr>
                <w:color w:val="000000"/>
                <w:sz w:val="28"/>
              </w:rPr>
              <w:t>«Городо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/>
                <w:bCs/>
                <w:i/>
                <w:sz w:val="28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ы с элементами прыжков (5 часов)</w:t>
            </w:r>
          </w:p>
        </w:tc>
      </w:tr>
      <w:tr>
        <w:trPr>
          <w:trHeight w:val="1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Воробьишки»</w:t>
            </w:r>
            <w:r>
              <w:rPr>
                <w:color w:val="000000"/>
                <w:sz w:val="28"/>
              </w:rPr>
              <w:t>, «Попрыгунчики – воробушк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/>
                <w:bCs/>
                <w:i/>
                <w:sz w:val="28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Лягушата»,</w:t>
            </w:r>
            <w:r>
              <w:rPr>
                <w:color w:val="000000"/>
                <w:sz w:val="28"/>
              </w:rPr>
              <w:t xml:space="preserve"> «Слушай сигнал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«Лиса и виноград», </w:t>
            </w:r>
            <w:r>
              <w:rPr>
                <w:color w:val="000000"/>
                <w:sz w:val="28"/>
              </w:rPr>
              <w:t>«Лиса в курятнике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Выше ноги от земли», «</w:t>
            </w:r>
            <w:r>
              <w:rPr>
                <w:color w:val="000000"/>
                <w:sz w:val="28"/>
              </w:rPr>
              <w:t>Вызов номеров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оя любимая иг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говор о здоровье и правильном питании (15 часов)</w:t>
            </w:r>
          </w:p>
        </w:tc>
      </w:tr>
      <w:tr>
        <w:trPr>
          <w:trHeight w:val="1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Если хочешь быть здоров. Знакомство с героями программы «Разговор о правильном питании». Анкетировани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амые полезные продукты. Сюжетно-ролевая игра «Мы идём в магазин». Игра–соревнование «Разложи продукты на разноцветные столы». Тест «Самые полезные продукты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Удивительные превращения пирожка. Соревнование «Кто правильно покажет время завтрака, обеда, ужина». Тест для школьника «Какие правила я выполня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то жить умеет по часам. Игра–обсуждение «Законы питания». Игра–инсценировка «О правилах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месте весело гулять. Игры «Рыбак и рыбки», «Салки», «Не зева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з чего варят каши и как сделать кашу вкусно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Плох обед, если хлеба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35" w:hanging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есё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35" w:hanging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На вкус и цвет товарищей нет». Эксперимент, посл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color w:val="000000"/>
                <w:sz w:val="28"/>
              </w:rPr>
              <w:t>Что помогает быть сильным и лов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color w:val="000000"/>
                <w:sz w:val="28"/>
              </w:rPr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аздник здоровья. Игры, соревнования,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ы с правилами (5 часов)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«Третий лишний», «</w:t>
            </w:r>
            <w:r>
              <w:rPr>
                <w:color w:val="000000"/>
                <w:sz w:val="28"/>
              </w:rPr>
              <w:t>Два и т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«Бабочки», </w:t>
            </w:r>
            <w:r>
              <w:rPr>
                <w:color w:val="000000"/>
                <w:sz w:val="28"/>
              </w:rPr>
              <w:t>«Паук и му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«Цыплята и наседка», </w:t>
            </w:r>
            <w:r>
              <w:rPr>
                <w:color w:val="000000"/>
                <w:sz w:val="28"/>
              </w:rPr>
              <w:t>«Филин и пт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Быстрее - медленнее»</w:t>
            </w:r>
            <w:r>
              <w:rPr>
                <w:color w:val="000000"/>
                <w:sz w:val="28"/>
              </w:rPr>
              <w:t>, «Что изменилос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20"/>
        <w:tabs>
          <w:tab w:val="clear" w:pos="708"/>
          <w:tab w:val="left" w:pos="5580" w:leader="none"/>
        </w:tabs>
        <w:spacing w:before="0" w:after="0"/>
        <w:contextualSpacing/>
        <w:jc w:val="center"/>
        <w:rPr/>
      </w:pPr>
      <w:r>
        <w:rPr/>
        <w:t>2 класс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5"/>
        <w:gridCol w:w="9"/>
        <w:gridCol w:w="1134"/>
        <w:gridCol w:w="1276"/>
        <w:gridCol w:w="1559"/>
        <w:gridCol w:w="1418"/>
        <w:gridCol w:w="2268"/>
      </w:tblGrid>
      <w:tr>
        <w:trPr>
          <w:trHeight w:val="2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/ п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</w:r>
          </w:p>
        </w:tc>
      </w:tr>
      <w:tr>
        <w:trPr>
          <w:trHeight w:val="2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водное теоретическое занятие. Беседа о подвижных играх. Техника безопасности на занятия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е народные игры (10 часов)</w:t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усские народные игры «Жмурки», «Угадай, чей голосок?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усские народные игры «Кот и мышь», «Угадай, кто?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усская народная игра «Горелки», «Второй лишний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усская народная игра «Салки», «Прыжки по кочкам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усская народная игра «Пятнашк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усская народная игра «Фанты, «Шишки, желуди, орех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усская народная игра «Ловушки с приседаниям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усская народная игра «Птицелов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усская народная игра «Охотники и зайцы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усские народные игры «Волк», «Хитрая лиса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вижные игры (8 часов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движные игры «Совушка», «Белые медвед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движная игра «Мышеловка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движные игры «Пустое место», «Перемена мест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движная игра «Карусель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движные игры «Кто быстрее?», «Запомни свой цвет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движная игра «Конники-спортсмены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движные игры «Лягушата и цыплята», «Лягушка и цапля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движная игра «Карлики и великаны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говор о правильном питании (7 часов)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есё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«На вкус и цвет товарищей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Что помогает быть сильным и лов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здник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Тропа Здоровья (8 часов)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утешествие в страну Здоровя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рганы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рганы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рган зрения. Глаз - помощник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пора тела и движение. Скелет и ос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рганы кровообращения. Серд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убы и уход за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ышцы и их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20"/>
        <w:tabs>
          <w:tab w:val="clear" w:pos="708"/>
          <w:tab w:val="left" w:pos="5580" w:leader="none"/>
        </w:tabs>
        <w:spacing w:before="0" w:after="0"/>
        <w:contextualSpacing/>
        <w:jc w:val="center"/>
        <w:rPr/>
      </w:pPr>
      <w:r>
        <w:rPr/>
        <w:t>3 класс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5"/>
        <w:gridCol w:w="9"/>
        <w:gridCol w:w="1134"/>
        <w:gridCol w:w="1276"/>
        <w:gridCol w:w="1559"/>
        <w:gridCol w:w="1418"/>
        <w:gridCol w:w="2268"/>
      </w:tblGrid>
      <w:tr>
        <w:trPr>
          <w:trHeight w:val="2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/ п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</w:r>
          </w:p>
        </w:tc>
      </w:tr>
      <w:tr>
        <w:trPr>
          <w:trHeight w:val="2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водное теоретическое занятие. Беседа о подвижных играх. Техника безопасности на занятия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е народные игры (10 часов)</w:t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сенины - русские народные празднества. «Зайцы в огороде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читалки. «Кошки-мышки», «Салки с мячом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тарорусские обряды ноября. «Кто сильнее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олевые и сюжетные игры. «Красная шапочка», «Пчёлки», «Дети и медведи», «День и ночь», «Теремо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аклички. «Нитка, иголка, узелок». Именинные дни. «Кот проснулся», «Пятнашки», «Гуси-лебед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бряд вязания узлов на счастье. «Зайцы, сторож и жучка», «Ловишки», «Салочки-колдунчики», «Колечк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Традиции русского народа. «Рыбаки и рыбки», «Бег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есенние игры и состязания. «Цепи-кованы», «Волк во рву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Хороводы и хороводные игры Руси. «Ручеё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есенние заклички. «Петухи», «Два Мороза». Ярилины игрища на Рус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е недели в лагере здоровья (17 часов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авайте познакомимся. Повторяем то, что знае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вторяем то, что знаем. Режим дня и режим приёма пищ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з чего состоит наша пищ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Белки, жиры, углеводы, витамины, минеральные вещества, вод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одержание белков, жиров, углеводов, витаминов, минеральных веществ и воды в продуктах пит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Ежедневный рацио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доровье в порядке – спасибо зарядк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акция на физическую нагрузк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акаляйся,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льза з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акаляйся,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ак правильно питаться, если занимаешься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автрак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Где и как готовят п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Где и как готовят п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Блюда из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лаки и продукты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ые игры (6 часов)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Игры народов Украины, Белоруссии.</w:t>
            </w:r>
            <w:r>
              <w:rPr>
                <w:color w:val="000000"/>
                <w:sz w:val="28"/>
              </w:rPr>
              <w:t xml:space="preserve"> «Колдун», «Иванка», «Ме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Игры народов Украины, Белоруссии.</w:t>
            </w:r>
            <w:r>
              <w:rPr>
                <w:color w:val="000000"/>
                <w:sz w:val="28"/>
              </w:rPr>
              <w:t xml:space="preserve"> «Гуси летят», «Сосед, подними ру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Игры народов Украины, Белоруссии.</w:t>
            </w:r>
            <w:r>
              <w:rPr>
                <w:color w:val="000000"/>
                <w:sz w:val="28"/>
              </w:rPr>
              <w:t xml:space="preserve"> «Охотники и утки», «Заморозка», «Кол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Игры народов Украины, Белоруссии.</w:t>
            </w:r>
            <w:r>
              <w:rPr>
                <w:color w:val="000000"/>
                <w:sz w:val="28"/>
              </w:rPr>
              <w:t xml:space="preserve"> «Перетягивание», «Жму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Игры народов Украины, Белоруссии.</w:t>
            </w:r>
            <w:r>
              <w:rPr>
                <w:color w:val="000000"/>
                <w:sz w:val="28"/>
              </w:rPr>
              <w:t xml:space="preserve"> «Посадка картошки», «Догони ме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тоговое мероприятие «Спортивные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20"/>
        <w:tabs>
          <w:tab w:val="clear" w:pos="708"/>
          <w:tab w:val="left" w:pos="5580" w:leader="none"/>
        </w:tabs>
        <w:spacing w:before="0" w:after="0"/>
        <w:contextualSpacing/>
        <w:jc w:val="center"/>
        <w:rPr/>
      </w:pPr>
      <w:r>
        <w:rPr/>
        <w:t>4 класс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5"/>
        <w:gridCol w:w="9"/>
        <w:gridCol w:w="1134"/>
        <w:gridCol w:w="1276"/>
        <w:gridCol w:w="1559"/>
        <w:gridCol w:w="1418"/>
        <w:gridCol w:w="2268"/>
      </w:tblGrid>
      <w:tr>
        <w:trPr>
          <w:trHeight w:val="2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/ п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</w:r>
          </w:p>
        </w:tc>
      </w:tr>
      <w:tr>
        <w:trPr>
          <w:trHeight w:val="2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</w:rPr>
            </w:pPr>
            <w:r>
              <w:rPr>
                <w:iCs/>
                <w:sz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водное теоретическое занятие. Беседа о подвижных играх. Техника безопасности на занятия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ые игры (10 часов)</w:t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Игры народов Сибири и Дальнего Востока.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сторическое наследие игр. «Перетягивание каната», «Борьба на палке», «Смелые ребята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«Куропатки и охотники», «Здравствуй, догони!», «Отбивка оленей», «Ручейки и озёра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«Бег в снегоступах», «Охота на куропаток», «Успей поймать», «Ловля оленей». Эстафеты, конкурсы, аттракцион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Игры народов Коми,</w:t>
            </w:r>
            <w:r>
              <w:rPr>
                <w:rStyle w:val="Appleconvertedspace"/>
                <w:bCs/>
                <w:color w:val="000000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Бурятии</w:t>
              </w:r>
            </w:hyperlink>
            <w:r>
              <w:rPr>
                <w:bCs/>
                <w:sz w:val="28"/>
              </w:rPr>
              <w:t>,</w:t>
            </w:r>
            <w:r>
              <w:rPr>
                <w:rStyle w:val="Appleconvertedspace"/>
                <w:bCs/>
                <w:sz w:val="28"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Калмыкии</w:t>
              </w:r>
            </w:hyperlink>
            <w:r>
              <w:rPr>
                <w:bCs/>
                <w:sz w:val="28"/>
              </w:rPr>
              <w:t>.</w:t>
            </w:r>
            <w:r>
              <w:rPr>
                <w:color w:val="000000"/>
                <w:sz w:val="28"/>
              </w:rPr>
              <w:t xml:space="preserve"> Особенности игр Коми, Бурятии, Калмыкии. «Ищем палочку»</w:t>
            </w:r>
            <w:r>
              <w:rPr>
                <w:bCs/>
                <w:color w:val="000000"/>
                <w:sz w:val="28"/>
              </w:rPr>
              <w:t>,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алочка–стукалочка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«Достань шапку», «Я есть!», «Биляша», «Мяч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«Пятнашки на санках», «Стой, олень», «Невод», «Табун». Игровая программа «Весёлые старты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Игры народов Кавказа.</w:t>
            </w:r>
            <w:r>
              <w:rPr>
                <w:color w:val="000000"/>
                <w:sz w:val="28"/>
              </w:rPr>
              <w:t xml:space="preserve"> Особенности кавказских игр. «Конно–спортивная игра», «Снятие шапки», «Игра в лягуше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«Конное поло», «Чья шеренга победит?», «Отдай платочек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Традиции народных праздников Кавказа. «Палочка–выручалочка», «День и ночь», «Изюминка», «Земля, вода, воздух, огонь», «Взятие в плен», «Утушка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оревнования «Весёлые забавы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е недели в лагере здоровья (17 часов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авайте познакомимся. Повторяем то, что знае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олоко и молочные продукт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олочные продукты и питательные вещест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олоко и молочные продукт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Что можно есть в поход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Что можно есть в поход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ищевая польза даров лес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ода и другие полезные напит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ода и другие полез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Что и как можно приготовить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Что и как можно приготовить из рыбы Эстафета п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Что и как можно приготовить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ары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ары моря. Обитатели северных и южных мо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еобычн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радиционные блю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лимпиад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ые игры (6 часов)</w:t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Игры народов Прибалтики.</w:t>
            </w:r>
            <w:r>
              <w:rPr>
                <w:color w:val="000000"/>
                <w:sz w:val="28"/>
              </w:rPr>
              <w:t xml:space="preserve"> Особенности игр народов Прибал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«Сторож», «Король мавров», «Чёрное и бел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«Кольцо», «Птица без гнезда», «Король звер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«Цветы», «Ригу – рагу», «Утро зай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«Ловля хорька», «Стая уток», «Путешествен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здник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36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0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uryatiya/" TargetMode="External"/><Relationship Id="rId3" Type="http://schemas.openxmlformats.org/officeDocument/2006/relationships/hyperlink" Target="http://pandia.ru/text/category/kalmikiya/" TargetMode="External"/><Relationship Id="rId4" Type="http://schemas.openxmlformats.org/officeDocument/2006/relationships/hyperlink" Target="http://pandia.ru/text/category/buryatiya/" TargetMode="External"/><Relationship Id="rId5" Type="http://schemas.openxmlformats.org/officeDocument/2006/relationships/hyperlink" Target="http://pandia.ru/text/category/kalmik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5:00Z</dcterms:created>
  <dc:creator>User</dc:creator>
  <dc:description/>
  <cp:keywords/>
  <dc:language>en-US</dc:language>
  <cp:lastModifiedBy>irinka.borzenkova@bk.ru</cp:lastModifiedBy>
  <cp:lastPrinted>2021-02-03T07:50:00Z</cp:lastPrinted>
  <dcterms:modified xsi:type="dcterms:W3CDTF">2021-02-22T04:27:00Z</dcterms:modified>
  <cp:revision>5</cp:revision>
  <dc:subject/>
  <dc:title>Пояснительная записка</dc:title>
</cp:coreProperties>
</file>